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СКОГО ОКРУГА</w:t>
      </w:r>
    </w:p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widowControl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rPr>
          <w:szCs w:val="28"/>
          <w:lang w:eastAsia="ru-RU"/>
        </w:rPr>
      </w:pPr>
      <w:r>
        <w:rPr>
          <w:szCs w:val="28"/>
          <w:lang w:eastAsia="ru-RU"/>
        </w:rPr>
        <w:t>07 ноября 2022 г.                             г. Георгиевск                                   № 3715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bCs/>
          <w:szCs w:val="28"/>
        </w:rPr>
        <w:t>Об организации проведения мероприятий по срочному захоронению трупов людей и животных в условиях военного времени и при чрезвычайных ситуациях на территории Георгиевского городского округа Ставропольского края</w:t>
      </w:r>
    </w:p>
    <w:p>
      <w:pPr>
        <w:pStyle w:val="23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февраля 1998 г. № 28-ФЗ «О гражданской обороне», от 12 января 1996 г. № 8-ФЗ «О погребении и похоронном деле», руководствуясь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pacing w:val="20"/>
          <w:szCs w:val="28"/>
        </w:rPr>
      </w:pPr>
      <w:r>
        <w:rPr>
          <w:caps/>
          <w:spacing w:val="20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Создать комиссию по организации срочного захоронения трупов людей и животных в условиях военного времени и при чрезвычайных ситуациях </w:t>
      </w:r>
      <w:r>
        <w:rPr>
          <w:bCs/>
          <w:szCs w:val="28"/>
        </w:rPr>
        <w:t xml:space="preserve"> на территории Георгиевского городского округа Ставропольского края и утвердить ее в прилагаемом составе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Положение о комиссии по организации срочного захоронения трупов людей и животных в условиях военного времени и при чрезвычайных ситуациях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Положение об организации срочного захоронения трупов людей и животных в условиях военного времени и при чрезвычайных ситуациях на территори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>2.3. План взаимодействия органов, организаций и служб по организации срочного захоронения трупов людей и животных в условиях военного времени и при  чрезвычайных ситуациях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4. Номенклатуру запасов, необходимых для осуществлении срочного захоронения трупов людей и животных в условиях военного времени и при  чрезвычайных ситуациях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Определить перечень мест возможных захоронений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Муниципальному унитарному предприятию Георгиевского городского округа Ставропольского края «Бытовик» (Акопова), муниципальному казенному учреждению Георгиевского городского округа Ставропольского края «Центр благоустройства территорий» (Загоскин) в условиях военного времени и при чрезвычайных ситуациях быть в готовности выделить необходимое количество грузового автотранспорта землеройной техники для подготовки мест захоронения, дезинфицирующих средств, иметь запас гробов (материалов для изготовления гробов), мешков патологоанатомическ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Рекомендовать государственному бюджетному учреждению здравоохранения Ставропольского края «Георгиевская районная больница» (Медова) совместно с отделом МВД России по Георгиевскому городскому округу (Подколзин) организовать установление причин смерти людей на месте гибели, а также организовать работу по опознанию и регистрации погибших (умерших) людей в условиях военного времени и при чрезвычайных ситуациях 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Рекомендовать отделу МВД России по Георгиевскому городскому округу (Подколзин) организовать охрану общественного порядка в местах проведения поисково-спасательных работ и местах захоронения труп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 Рекомендовать государственному бюджетному учреждению Ставропольского края «Георгиевская районная станция по борьбе с болезнями животных (Хоха) организовать контроль за выполнением установленных правил захоронения трупов животных в условиях военного времени и при чрезвычайных ситуациях 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Финансовое обеспечение мероприятий по срочному захоронению трупов людей и животных в условиях военного времени и при чрезвычайных ситуациях  на территории Георгиевского городского округа Ставропольского края осуществлять за счет средств бюджета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Признать утратившими силу постановление администрации города Георгиевска Ставропольского края от 10 марта 2010 г. № 320 «О мероприятиях по организации срочного захоронения  трупов людей и животных в условиях военного времени и при чрезвычайных ситуациях  на территории города Георгиевс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widowControl/>
        <w:spacing w:lineRule="exact" w:line="240"/>
        <w:jc w:val="left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80" w:top="1418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3:00Z</dcterms:created>
  <dc:creator>Оксана Попова</dc:creator>
  <dc:description/>
  <dc:language>en-US</dc:language>
  <cp:lastModifiedBy>Admin</cp:lastModifiedBy>
  <cp:lastPrinted>2022-01-25T12:28:00Z</cp:lastPrinted>
  <dcterms:modified xsi:type="dcterms:W3CDTF">2022-11-25T13:33:00Z</dcterms:modified>
  <cp:revision>2</cp:revision>
  <dc:subject/>
  <dc:title/>
</cp:coreProperties>
</file>