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2020 г.                          г. Георгиевск                                         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ункт 3 постановления администрации Георгиевского городского округа Ставропольского края от 22 мая 2018 г. № 1312 «Об утверждении Положения о муниципальном жилищном контроле на территории Георгиевского городск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е в пункт 3 постановления администрации Георгиевского городского округа Ставропольского края от 22 мая 2018 г. № 1312 «Об утверждении Положения о муниципальном жилищном контроле на территории Георгиевского городского округа Ставропольского края», изложив его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 и подлежит размещению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Г.Г.Бат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 главы администрации                                         Ж.А.Доне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яющего делами администрации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дготовлен управлением жилищно-коммунального хозяйства       администрации                                                                                     О.К.Зева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suppressAutoHyphens w:val="true"/>
      <w:autoSpaceDE w:val="false"/>
      <w:spacing w:before="0" w:after="222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f1">
    <w:name w:val="ff1"/>
    <w:basedOn w:val="Style12"/>
    <w:qFormat/>
    <w:rPr/>
  </w:style>
  <w:style w:type="character" w:styleId="Ff2">
    <w:name w:val="ff2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default">
    <w:name w:val="text-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21:00Z</dcterms:created>
  <dc:creator>Александр</dc:creator>
  <dc:description/>
  <cp:keywords/>
  <dc:language>en-US</dc:language>
  <cp:lastModifiedBy>Васекина</cp:lastModifiedBy>
  <cp:lastPrinted>2019-12-26T14:08:00Z</cp:lastPrinted>
  <dcterms:modified xsi:type="dcterms:W3CDTF">2020-01-14T11:10:00Z</dcterms:modified>
  <cp:revision>9</cp:revision>
  <dc:subject/>
  <dc:title>Председателю</dc:title>
</cp:coreProperties>
</file>