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1 г.                          г. Георгиевск                                               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руководствуясь Федеральным законом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 (с изменениями, внесенными постановлениями администрации Георгиевского городского округа Ставропольского края от 10 августа 2018 г. № 2041, от 27 января    2020 г. № 152), изложив его в прилагаемой редакции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2" w:name="sub_11"/>
      <w:bookmarkStart w:id="3" w:name="sub_2"/>
      <w:bookmarkEnd w:id="2"/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Георгиевского городского округа Ставропольского края от 21 апреля 2020 г. № 980 «О внесении изменения в состав 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, утвержденный постановлением администрации Георгиевского городского округа Ставропольского края от 25 декабря 2017 г. № 2626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ект вносит первый заместитель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Г.Батин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визируют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правового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подготовлен управлением жилищно-коммунального хозяйства администрации                                                                                               В.В.Бурмак</w:t>
      </w:r>
      <w:r>
        <w:br w:type="page"/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 Георгиевского городского округа Ставропольского края от 25      декабря 2017 г.  № 2626  (в редакции постановления администрации Георгие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524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11 января 2021 г. № 2)</w:t>
      </w:r>
    </w:p>
    <w:p>
      <w:pPr>
        <w:pStyle w:val="Normal"/>
        <w:suppressAutoHyphens w:val="false"/>
        <w:autoSpaceDE w:val="false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щественного обсуж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>, прове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онной оценки предложений заинтересованных лиц, а также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"/>
        <w:gridCol w:w="6250"/>
      </w:tblGrid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Шабанова Евг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Иван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тавитель территориального общественного самоуправления Георгиевского городского округа Ставропольского края, член Общественного совета Георгиевского городского округа Ставропольского края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, председатель комиссии (по согласованию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Батин Георг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Геннадьевич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ришина Юл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ультант производственно-технического отдела управления жилищно-коммунального хозяй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урмак Владими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сполняющий обязанности начальника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ребенникова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й местной организации Всероссийское общество слепых,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уцу Ольг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ркадье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омощник депутата Думы Ставропольского края, представитель партии «Единая Россия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йгородцева Гал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ван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труда и социальной защиты населения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евч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асилье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заместитель начальника муниципального казенного учреждения «Управление по делам гражданской обороны и чрезвычайным ситуациям города Георгиевска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ож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орис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исполняющий обязанности заместителя начальника управления жилищно-коммунального хозяйства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хортов Станисла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Сергеевич 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депутат Думы Георгиевского городского округа Ставропольского края, член постоянной комиссии по аграрным вопросам, охране окружающей среды и природопользованию Думы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арфёнов Игорь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ультант – юрисконсульт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хайл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едатель Георгиевского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член Общественного совета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Товмасян Бакрат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м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осударственный инспектор дорожного надзора группы дорожного надзора ОГИБДД ОМВД Российской Федерации по Георгиевскому городскому округу, лейтенант полиции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рбанович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Евгенье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архитектуры и градостроительства администрации Георгиевского городского округа Ставропольского края – главный архитектор 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  <w:fldChar w:fldCharType="begin"/>
    </w:r>
    <w:r>
      <w:rPr>
        <w:sz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rFonts w:cs="Times New Roman" w:ascii="Times New Roman" w:hAnsi="Times New Roman"/>
        <w:lang w:val="ru-RU"/>
      </w:rPr>
      <w:fldChar w:fldCharType="separate"/>
    </w:r>
    <w:r>
      <w:rPr>
        <w:sz w:val="28"/>
        <w:rFonts w:cs="Times New Roman" w:ascii="Times New Roman" w:hAnsi="Times New Roman"/>
        <w:lang w:val="ru-RU"/>
      </w:rPr>
      <w:t>5</w:t>
    </w:r>
    <w:r>
      <w:rPr>
        <w:sz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0:00Z</dcterms:created>
  <dc:creator>user1</dc:creator>
  <dc:description/>
  <cp:keywords/>
  <dc:language>en-US</dc:language>
  <cp:lastModifiedBy>Васекина</cp:lastModifiedBy>
  <cp:lastPrinted>2020-12-28T15:10:00Z</cp:lastPrinted>
  <dcterms:modified xsi:type="dcterms:W3CDTF">2021-01-13T13:04:00Z</dcterms:modified>
  <cp:revision>17</cp:revision>
  <dc:subject/>
  <dc:title>П О С Т А Н О В Л Е Н И Е</dc:title>
</cp:coreProperties>
</file>