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 августа 2022 г.                        г. Георгиевск                                           № 2725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внесении изменения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16825</wp:posOffset>
                </wp:positionH>
                <wp:positionV relativeFrom="paragraph">
                  <wp:posOffset>1157605</wp:posOffset>
                </wp:positionV>
                <wp:extent cx="0" cy="121920"/>
                <wp:effectExtent l="1270" t="0" r="63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91.15pt" to="599.75pt,100.7pt" ID="Прямая соединительная линия 1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В связи с кадровыми изменениями</w:t>
      </w:r>
      <w:r>
        <w:rPr>
          <w:color w:val="000000"/>
          <w:szCs w:val="28"/>
        </w:rPr>
        <w:t xml:space="preserve">, на основании статей 57, 61 Устава Георгиевского городского округа Ставропольского края администрация Георгиевского </w:t>
      </w: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е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«О совете по межнациональным отношениям при администрации Георгиевского городского округа Ставропольского края», изложив его в прилагаемой редакц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от 01 декабря 2021 г. № 3816 «О внесении изменения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»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от </w:t>
      </w:r>
      <w:r>
        <w:rPr>
          <w:rFonts w:eastAsia="Times New Roman"/>
          <w:szCs w:val="28"/>
          <w:lang w:eastAsia="ru-RU"/>
        </w:rPr>
        <w:t>03 марта 2022 г. № 651 «</w:t>
      </w:r>
      <w:r>
        <w:rPr>
          <w:szCs w:val="28"/>
        </w:rPr>
        <w:t>О внесении изменения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»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от 30 мая 2022 г. № 1748 «О внесении изменений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pacing w:lineRule="auto" w:line="240"/>
        <w:jc w:val="lef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szCs w:val="28"/>
        </w:rPr>
        <w:t>Георгиевского городского округа Ставропольского края от 10 августа 2017 г. № 1175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5 августа 2022 г. № 2725)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вета по межнациональным отношениям при администра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йцев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Глава Георгиевского городского округа Ставропольского края, председатель совет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одосиади Ахиллес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огинова Юл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главы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ршова Ольг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исполняющая обязанности консультанта отдела по обеспечению общественной безопасности и взаимодействию с </w:t>
            </w:r>
            <w:r>
              <w:rPr/>
              <w:t>правоохранительными органами</w:t>
            </w:r>
            <w:r>
              <w:rPr>
                <w:szCs w:val="28"/>
              </w:rPr>
              <w:t xml:space="preserve"> управления по общественной безопасности администрации Георгиевского городского округа Ставропольского края, секретарь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/>
              <w:ind w:left="3402" w:hanging="0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дурахманов Магомед Нуруд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мам местной религиозной организации мусульман – суннитов города Георгиевска Георгиевского района Ставропольского края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лиев Аскер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омед Гас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уководитель религиозной группы мусульман-шиитов Ставропольского края «Ахли Бейт» – «Семейство Пророка (мир им)» (по согласованию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Алиев Элмураз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pacing w:val="-2"/>
              </w:rPr>
              <w:t>Сулейман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 общественной организации «Азербайджанская национально-культурная автономия «Араз» (азербайджанское название реки на Южном Кавказе) Георгиевского городского округа»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утюнян Артем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шав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 автономной некоммерческой организации «Армянское национально-культурное общество «Канч»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адякин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Краснокум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рагин Серг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сполняющий обязанности начальника Подгор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уров Анатол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Обиль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рнавский Владими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Александрий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ронкина Гал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езлоб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литкин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таман Георгиевского районного казачьего обществ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шаев Михаи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Георгие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аров Серг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Лысого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лик Александ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таман Георгиевского город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рина Валентина</w:t>
            </w:r>
          </w:p>
          <w:p>
            <w:pPr>
              <w:pStyle w:val="Normal"/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овозавед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 А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нсультант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пов Владими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начальника полиции по охране общественного порядка отдела МВД России по Георгиевскому городскому округу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кагонов Иван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ршалкин Артем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благочинный церквей Георгиевского округа епархии Русской Православной Церкви, протоиерей, отец Артемий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вчаренко Олег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миграции отдела МВД России по Георгиевскому городскому округу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адчий Пет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ови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лина Надежд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ль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люнина Еле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рух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епаненко Михаи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ельников Александ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рников Александ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никова Марина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исполняющая обязанности председателя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умоян Е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тё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меренко Светла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ячеслав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чальник управления культуры и туризма администрации Георгиевского городского округа Ставропольского кра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нанян Вардан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ле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стоятель местной религиозной организации церковь Сурб Геворг Древне-Восточного Православия г. Георгиевска Ставропольского края Армянской апостольской церкви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еодосиди Георг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араламп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Георгиевского общества греков «Орфей»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Хамзаев Анзо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тавитель чеченской диаспоры и общественной организации «Общественно-культурный центр выходцев из Чеченской Республики в Ставропольском крае «БАРТ» («Единство, мир и согласие на Кавказе»)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убиева Гал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Шаум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Шевякова Е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Балк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color w:val="000000"/>
      <w:szCs w:val="22"/>
    </w:rPr>
  </w:style>
  <w:style w:type="character" w:styleId="Style16">
    <w:name w:val="Нижний колонтитул Знак"/>
    <w:qFormat/>
    <w:rPr>
      <w:rFonts w:eastAsia="Calibri" w:cs="Times New Roman"/>
      <w:color w:val="00000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Arial" w:hAnsi="Arial" w:eastAsia="Lucida Sans Unicode" w:cs="Arial"/>
      <w:kern w:val="2"/>
      <w:sz w:val="16"/>
      <w:szCs w:val="16"/>
    </w:rPr>
  </w:style>
  <w:style w:type="paragraph" w:styleId="6">
    <w:name w:val=" Знак Знак6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8:00Z</dcterms:created>
  <dc:creator>Самарин</dc:creator>
  <dc:description/>
  <cp:keywords/>
  <dc:language>en-US</dc:language>
  <cp:lastModifiedBy>Васекина</cp:lastModifiedBy>
  <cp:lastPrinted>2022-08-09T16:27:00Z</cp:lastPrinted>
  <dcterms:modified xsi:type="dcterms:W3CDTF">2022-08-15T08:38:00Z</dcterms:modified>
  <cp:revision>39</cp:revision>
  <dc:subject/>
  <dc:title/>
</cp:coreProperties>
</file>