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преля 2020 г.                            г. Георгиевск                                          № 83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дпункт 6.1 Положения о развитии и поддержке малого и среднего предпринимательства на территории Георгиевского городского округа Ставропольского края, утвержденного постановлением администрации Георгиевского городского округа Ставропольского края от 08 октября 2018 г. № 26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Законом Ставропольского края от 15 октября 2008 г. № 61-кз «О развитии и поддержке малого и среднего предпринимательства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дпункт 6.1 Положения о развитии и поддержке малого и среднего предпринимательства на территории Георгиевского городского округа Ставропольского края, утвержденного постановлением администрации Георгиевского городского округа Ставропольского края от 08 октября 2018 г. № 2682 «Об утверждении Положения о развитии и поддержке малого и среднего предпринимательства на территории Георгиевского городского округа Ставропольского кра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в его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6.1. </w:t>
      </w: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в рамках компетенций Уполномоченного органа в следующих форма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нансовая поддержка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мущественная поддержка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онная поддержка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сультационная поддержка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держка субъектов малого и среднего предпринимательства в сфере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держка субъектов малого и среднего предпринимательства в области инноваций и промышленного производ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держка субъектов малого и среднего предпринимательства в области ремесленной деятель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ддержка субъектов малого и среднего предпринимательства, осуществляющих внешнеэкономическую деятельност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ддержка субъектов малого и среднего предпринимательства, осуществляющих деятельность в сфере социально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ддержка субъектов малого и среднего предпринимательства, осуществляющих сельскохозяйственную деятельност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одействие продвижению продукции, производимой субъектами малого и среднего предпринимательства, на межрегиональный рынок.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полномочия Главы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Г.Бат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администрации                                           А.Н.Сав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управлением экономического развития и торговли      администрации                                                                                      Ю.С.Дзи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8063865</wp:posOffset>
                </wp:positionV>
                <wp:extent cx="7524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5pt;mso-wrap-distance-left:9.05pt;mso-wrap-distance-right:9.05pt;mso-wrap-distance-top:0pt;mso-wrap-distance-bottom:0pt;margin-top:634.9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eastAsia="Times New Roman" w:cs="Arial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9:00Z</dcterms:created>
  <dc:creator>User</dc:creator>
  <dc:description/>
  <cp:keywords/>
  <dc:language>en-US</dc:language>
  <cp:lastModifiedBy>Васекина</cp:lastModifiedBy>
  <cp:lastPrinted>2020-02-13T14:33:00Z</cp:lastPrinted>
  <dcterms:modified xsi:type="dcterms:W3CDTF">2020-04-01T08:42:00Z</dcterms:modified>
  <cp:revision>92</cp:revision>
  <dc:subject/>
  <dc:title/>
</cp:coreProperties>
</file>