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 г. Георгиевск                                          № 4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</w:t>
        <w:softHyphen/>
        <w:t>вующего решения о переводе или об от</w:t>
        <w:softHyphen/>
        <w:t>казе в перевод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3 октября 2018 г. № 2636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</w:t>
        <w:softHyphen/>
        <w:t>вующего решения о переводе или об от</w:t>
        <w:softHyphen/>
        <w:t>казе в перевод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3 октября 2018 г. № 2636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</w:t>
        <w:softHyphen/>
        <w:t>вующего решения о переводе или об от</w:t>
        <w:softHyphen/>
        <w:t>казе в переводе» (</w:t>
      </w:r>
      <w:r>
        <w:rPr>
          <w:bCs/>
          <w:color w:val="000000"/>
          <w:sz w:val="28"/>
          <w:szCs w:val="28"/>
        </w:rPr>
        <w:t>с изменениями, внесенными постановлениями администрации Георгиевского городского округа Ставропольского края от 25 октября 2018 г. № 2870, от 19 июня 2019 г.         № 1934, от 14 августа 2019 г. № 2636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2.5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1. Абзац третий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2. В абзаце восьмом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В п</w:t>
      </w:r>
      <w:r>
        <w:rPr>
          <w:color w:val="000000"/>
          <w:sz w:val="28"/>
          <w:szCs w:val="28"/>
        </w:rPr>
        <w:t>одпункте 2.7.3 пункта 2.7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1. Абзац первый после цифр «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 xml:space="preserve">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6:00Z</dcterms:created>
  <dc:creator>Компьютер</dc:creator>
  <dc:description/>
  <cp:keywords/>
  <dc:language>en-US</dc:language>
  <cp:lastModifiedBy>Васекина</cp:lastModifiedBy>
  <cp:lastPrinted>2019-09-10T11:36:00Z</cp:lastPrinted>
  <dcterms:modified xsi:type="dcterms:W3CDTF">2021-12-22T13:55:00Z</dcterms:modified>
  <cp:revision>10</cp:revision>
  <dc:subject/>
  <dc:title>ПОСТАНОВЛЕНИЕ</dc:title>
</cp:coreProperties>
</file>