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 ноября 2021 г.                           г. Георгиевск                                         № 3631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10 декабря 2020 г.         № 32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 и распоряжением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нести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10 декабря 2020 г. № 3222 «Об утверждении перечня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» </w:t>
      </w:r>
      <w:r>
        <w:rPr>
          <w:bCs/>
          <w:szCs w:val="28"/>
        </w:rPr>
        <w:t>(с изменениями, внесенными постановлениями администрации Георгиевского городского округа Ставропольского края от 26 марта 2021 г. № 844, от 29 апреля 2021 г. № 1362)</w:t>
      </w:r>
      <w:r>
        <w:rPr>
          <w:szCs w:val="28"/>
        </w:rPr>
        <w:t>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78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ополнить пунктами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4"/>
        <w:gridCol w:w="2811"/>
        <w:gridCol w:w="2408"/>
      </w:tblGrid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83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ind w:left="142" w:right="75" w:hanging="0"/>
              <w:jc w:val="both"/>
              <w:rPr/>
            </w:pPr>
            <w:r>
              <w:rPr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культуры и туризма администрации Георгиевского городского округа Ставропольского края, муниципальное бюджетное учреждение культуры «Георгиевская централизованная библиотечная система», муниципальное казённое учреждение культуры «Межпоселенческая централизованная библиотечная система Георги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228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редоставляется в электронном виде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/>
            </w:pPr>
            <w:r>
              <w:rPr>
                <w:rFonts w:eastAsia="Calibri"/>
                <w:szCs w:val="28"/>
              </w:rPr>
              <w:t>управление культуры и туризма администрации Георгиевского городского округа Ставропольского края, муниципальное бюджетное учреждение культуры «Георгиевская централизованная библиотечная система», муниципальное казённое учреждение культуры «Межпоселенческая централизованная библиотечная система Георгиевского городского округа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228" w:right="142"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редоставляется в электронном вид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  <w:lang w:eastAsia="en-US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szCs w:val="28"/>
        </w:rPr>
        <w:t xml:space="preserve">Проект вносит первый </w:t>
      </w:r>
      <w:r>
        <w:rPr>
          <w:bCs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>А.Е.Феодосиад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 туризма администрации                                                                С.В.Умеренк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5z0">
    <w:name w:val="WW8Num5z0"/>
    <w:qFormat/>
    <w:rPr>
      <w:rFonts w:eastAsia="SimSun;宋体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SimSun;宋体"/>
      <w:bCs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3:00Z</dcterms:created>
  <dc:creator>АЛЯ</dc:creator>
  <dc:description/>
  <cp:keywords/>
  <dc:language>en-US</dc:language>
  <cp:lastModifiedBy>Васекина</cp:lastModifiedBy>
  <cp:lastPrinted>2018-10-09T17:49:00Z</cp:lastPrinted>
  <dcterms:modified xsi:type="dcterms:W3CDTF">2021-11-16T09:08:00Z</dcterms:modified>
  <cp:revision>26</cp:revision>
  <dc:subject/>
  <dc:title/>
</cp:coreProperties>
</file>