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АДМИНИСТРАЦИИ ГЕОРГИЕВСКО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ГОРОДСКОГО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7 марта 2021 г.                            г. Георгиевск                                            № 7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uppressAutoHyphens w:val="false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 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целях предупреждения и профилактики правонарушений на территории Георгиевского городского округа Ставропольского края, руководствуясь статьями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3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31"/>
        <w:spacing w:before="0" w:after="0"/>
        <w:ind w:left="0" w:right="0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31"/>
        <w:spacing w:before="0" w:after="0"/>
        <w:ind w:left="0" w:right="0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080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ведомственную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комиссию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.</w:t>
      </w:r>
    </w:p>
    <w:p>
      <w:pPr>
        <w:pStyle w:val="31"/>
        <w:tabs>
          <w:tab w:val="clear" w:pos="708"/>
          <w:tab w:val="left" w:pos="1080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е:</w:t>
      </w:r>
    </w:p>
    <w:p>
      <w:pPr>
        <w:pStyle w:val="31"/>
        <w:tabs>
          <w:tab w:val="clear" w:pos="708"/>
          <w:tab w:val="left" w:pos="1080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2.1. Со</w:t>
      </w:r>
      <w:r>
        <w:rPr>
          <w:rFonts w:cs="Times New Roman" w:ascii="Times New Roman" w:hAnsi="Times New Roman"/>
          <w:color w:val="000000"/>
          <w:sz w:val="28"/>
          <w:szCs w:val="24"/>
        </w:rPr>
        <w:t>став 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.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2. Положение о 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 з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е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Феодосиади А.Е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со дня его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ая полномочия Главы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widowControl/>
        <w:suppressAutoHyphens w:val="false"/>
        <w:ind w:left="0" w:right="0" w:firstLine="5103"/>
        <w:jc w:val="right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ind w:left="0" w:right="0" w:firstLine="5103"/>
        <w:jc w:val="right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ind w:left="0" w:right="0" w:firstLine="5103"/>
        <w:jc w:val="right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ind w:left="0" w:right="0" w:firstLine="5103"/>
        <w:jc w:val="right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ТВЕРЖДЕН</w:t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Георгиевского городского</w:t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 17 марта 2021 г. № 719</w:t>
      </w:r>
    </w:p>
    <w:p>
      <w:pPr>
        <w:pStyle w:val="Normal"/>
        <w:suppressAutoHyphens w:val="false"/>
        <w:autoSpaceDE w:val="false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СОСТАВ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77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Донец Жан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лександровна  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исполняющая полномочия Главы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Евгень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- начальник управления по общественной безопасности администрации Георгиевского городского округа Ставропольского края, заместитель председателя комиссии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остина Елена Анатолье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отдела по профилактике правонарушений управления по общественной безопасности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Члены комиссии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Style26"/>
              <w:ind w:left="0" w:right="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устамова Мария Рудольфовна</w:t>
            </w:r>
          </w:p>
        </w:tc>
        <w:tc>
          <w:tcPr>
            <w:tcW w:w="6237" w:type="dxa"/>
            <w:tcBorders/>
          </w:tcPr>
          <w:p>
            <w:pPr>
              <w:pStyle w:val="32"/>
              <w:tabs>
                <w:tab w:val="clear" w:pos="708"/>
                <w:tab w:val="left" w:pos="4530" w:leader="none"/>
              </w:tabs>
              <w:suppressAutoHyphens w:val="false"/>
              <w:spacing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 государственного бюджетного профессионального образовательного учреждения «Георгиевский колледж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32"/>
              <w:tabs>
                <w:tab w:val="clear" w:pos="708"/>
                <w:tab w:val="left" w:pos="4530" w:leader="none"/>
              </w:tabs>
              <w:suppressAutoHyphens w:val="false"/>
              <w:spacing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Байталян Арминак Арминак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Федерального казенного учреждения Исправительный центр № 1 УФСИН России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Балыков Евг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ладими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Георгиевского межмуниципального филиала Федерального казенного учреждения уголовно-исполнительной инспекции Управления Федеральной службы исполнения наказания России по Ставропольскому краю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Брагин Серг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Юр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редседатель комитета по физической культуре и спорту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асильев Серг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таман Георгиевского город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олков Андр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лександ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линейного пункта полиции на станции Георгиевск Минераловодского линейного управления МВД России на транспорте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ченко Борис Борис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по обеспечению общественной безопасности и взаимодействию с правоохранительными орган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управления по общественной безопасности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Демин Сергей Геннад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руководитель следственного отдела по городу Георгиевск следственного управления Следственного комитета Российской Федерации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ind w:left="8"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исова Елена Сергеевна</w:t>
            </w:r>
          </w:p>
        </w:tc>
        <w:tc>
          <w:tcPr>
            <w:tcW w:w="6237" w:type="dxa"/>
            <w:tcBorders/>
          </w:tcPr>
          <w:p>
            <w:pPr>
              <w:pStyle w:val="32"/>
              <w:tabs>
                <w:tab w:val="clear" w:pos="708"/>
                <w:tab w:val="left" w:pos="4530" w:leader="none"/>
              </w:tabs>
              <w:suppressAutoHyphens w:val="false"/>
              <w:spacing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ый педагог государственного бюджетного профессионального образовательного учреждения </w:t>
            </w:r>
            <w:r>
              <w:rPr>
                <w:rStyle w:val="Ff1"/>
                <w:rFonts w:cs="Times New Roman" w:ascii="Times New Roman" w:hAnsi="Times New Roman"/>
                <w:sz w:val="28"/>
                <w:szCs w:val="28"/>
              </w:rPr>
              <w:t xml:space="preserve">«Георгиевский региональный коллед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Ff1"/>
                <w:rFonts w:cs="Times New Roman" w:ascii="Times New Roman" w:hAnsi="Times New Roman"/>
                <w:sz w:val="28"/>
                <w:szCs w:val="28"/>
              </w:rPr>
              <w:t xml:space="preserve">ИНТЕГРАЛ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32"/>
              <w:tabs>
                <w:tab w:val="clear" w:pos="708"/>
                <w:tab w:val="left" w:pos="4530" w:leader="none"/>
              </w:tabs>
              <w:suppressAutoHyphens w:val="false"/>
              <w:spacing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Исалдибирова Рената Шамилье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руководитель Георгиевской городской общественной организации «Союз молодежи Ставрополья», директор муниципального учреждения «Центр молодежных проектов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алиткин Андр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лександ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таман Георгиевского район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апуста Анатолий Пет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отдела – старший судебный пристав Георгиевского районного отдела судебных приставов управления федеральной службы судебных приставов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апшук Ю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управления труда и социальной защиты населе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ельм Ин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алерье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Костина Ан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асилье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заместитель начальника участковых уполномоченных полиции и подразделений по делам несовершеннолетних – начальник отделения по делам несовершеннолетних отдела МВД России по Георгиевскому городскому округу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Липов Владимир Иван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заместитель начальника полиции по охране общественного порядка отдела МВД России по Георгиевскому городскому округу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Логинова Ю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ладимиро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Масленников Александр Никола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оенный комиссар города Георгиевск и Георгиевского района Ставропольского края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ыркова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алерье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заместитель главного врача по организационно-методической работе государственного бюджетного учреждения здравоохранения Ставропольского края «Георгиевская районная больница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рокудин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Серге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отдела в г. Георгиевске службы на Кавминводах Управления Федеральной службы безопасности России по Ставропольскому краю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Сагомонян Эрик Аршаве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заместитель начальника полиции по охране общественного порядка отдела МВД России по Георгиевскому городскому округу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2"/>
              <w:tabs>
                <w:tab w:val="clear" w:pos="708"/>
                <w:tab w:val="left" w:pos="4530" w:leader="none"/>
              </w:tabs>
              <w:spacing w:before="0" w:after="0"/>
              <w:ind w:left="0"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рипниченко Лариса Федоровна</w:t>
            </w:r>
          </w:p>
        </w:tc>
        <w:tc>
          <w:tcPr>
            <w:tcW w:w="6237" w:type="dxa"/>
            <w:tcBorders/>
          </w:tcPr>
          <w:p>
            <w:pPr>
              <w:pStyle w:val="32"/>
              <w:tabs>
                <w:tab w:val="clear" w:pos="708"/>
                <w:tab w:val="left" w:pos="4530" w:leader="none"/>
              </w:tabs>
              <w:suppressAutoHyphens w:val="false"/>
              <w:spacing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директора по социальным вопросам  государственного бюджетного профессионального образовательного учреждения «Георгиевский техникум механизации, автоматизации и управления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32"/>
              <w:tabs>
                <w:tab w:val="clear" w:pos="708"/>
                <w:tab w:val="left" w:pos="4530" w:leader="none"/>
              </w:tabs>
              <w:suppressAutoHyphens w:val="false"/>
              <w:spacing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Стрельников Александр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председатель Думы Георгиевского городского округа Ставропольского округа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Тумоян Ел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Артёмо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управления образования и молодёжной политики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Умеренко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Вячеславо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</w:rPr>
              <w:t>начальник управления культуры и туризма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ind w:lef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Управляющий делами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ind w:lef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Георгие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ind w:lef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Ставропольского края                                                                       А.Н.Савченко</w:t>
      </w:r>
      <w:r>
        <w:br w:type="page"/>
      </w:r>
    </w:p>
    <w:p>
      <w:pPr>
        <w:pStyle w:val="Normal"/>
        <w:autoSpaceDE w:val="false"/>
        <w:spacing w:lineRule="exact" w:line="240"/>
        <w:ind w:left="0" w:right="0" w:firstLine="5245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ТВЕРЖДЕН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  <w:t>О</w:t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Георгиевского городского</w:t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ind w:left="0" w:right="0" w:firstLine="5245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 17 марта 2021 г. № 719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ОЛОЖ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о 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. Общие положения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1. Межведомственная комиссия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 (далее – комиссия) является постоянно действующим коллегиальным совещательным органом, обеспечивающим взаимодействие территориальных органов федеральных органов исполнительной власти, органов исполнительной власти Ставропольского края и органов местного самоуправления Георгиевского городского округа Ставропольского края (далее – органы местного самоуправления), в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бласти организации работы по профилактике правонарушений и формированию системы профилактики правонарушений на территор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Георгиевского городского округ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. Комиссию формирует и возглавляет Глава Георгиевского городского округа Ставропольского края.</w:t>
      </w:r>
    </w:p>
    <w:p>
      <w:pPr>
        <w:pStyle w:val="Normal"/>
        <w:widowControl/>
        <w:shd w:fill="FFFFFF" w:val="clear"/>
        <w:suppressAutoHyphens w:val="false"/>
        <w:spacing w:lineRule="exact" w:line="322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322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3. В своей деятельности комиссия руководствуется Конституцией Российской Федерации, законодательными актами Российской Федерации, Уставом и законами Ставро</w:t>
        <w:softHyphen/>
        <w:t>польского края, постановле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</w:rPr>
        <w:t>ниями и распоряжениями Губернатора Ставропольского края, Правительства Ставропольского края, Уставом Геор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гиевского городского округа Ставропольского края, Положением об администрации Георгиевского городского округа Ставропольского края, решениями Думы Георгиевского городского округа Ставропольского края, постановлениями и распоряжениями администрации Георгиевского городского округа Ставропольского края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</w:rPr>
        <w:t>и настоящим Положен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м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 Комиссия осуществляет свою деятельность во взаимодействии с территориальными органами федеральных органов исполнительной власти, органами местного самоуправления, а также с заинтересованными организациями и общественными объединени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5. Положение о комиссии утверждается постановлением администрации Георгиевского городского округ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. Основные задачи, функции и права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6. Основными задачами комиссии являются: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bookmarkStart w:id="0" w:name="sub_401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) обеспечение эффективного взаимодействия территориальных органов федеральных органов исполнительной власти, органов местного самоуправления в области формирования системы профилактики правонарушений, укрепления общественного порядка и общественной безопасности на территории Георгиевского городского округа Ставропольского края;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bookmarkStart w:id="1" w:name="sub_401"/>
      <w:bookmarkStart w:id="2" w:name="sub_403"/>
      <w:bookmarkEnd w:id="1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2) разработка мер, направленных на предупреждение и пресечение правонарушений на территории </w:t>
      </w:r>
      <w:bookmarkEnd w:id="2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Георгиевского городского округа Ставропольского края;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bookmarkStart w:id="3" w:name="sub_404"/>
      <w:bookmarkEnd w:id="3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3) анализ состояния криминогенной обстановки и выработка практических рекомендаций по профилактике правонарушений в Георгиевском городском округе Ставропольского края;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bookmarkStart w:id="4" w:name="sub_404"/>
      <w:bookmarkStart w:id="5" w:name="sub_405"/>
      <w:bookmarkEnd w:id="4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4) разработка мероприятий по вовлечению населения, организаций всех форм собственности, а также общественных организаций Георгиевского городского округа Ставропольского края в работу по охране общественного порядка и предупреждению правонарушений на территории </w:t>
      </w:r>
      <w:bookmarkEnd w:id="5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Георгиевского городского округа Ставропольского края;</w:t>
      </w:r>
    </w:p>
    <w:p>
      <w:pPr>
        <w:pStyle w:val="Normal"/>
        <w:widowControl/>
        <w:suppressAutoHyphens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5) осуществление мероприятий в сфере профилактики правонарушений, предусмотренных Федеральным законом от 23 июня 2016 г. № 182-ФЗ «Об основах системы профилактики правонарушений в Российской Федерации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6) решение иных задач, предусмотренных законодательством Российской Федерации и Ставропольского края в сфере обеспечения правопорядк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7. Основными функциями комиссии являются: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bookmarkStart w:id="6" w:name="sub_501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1) обеспечение согласованности действий территориальных органов федеральных органов исполнительной власти и органов местного самоуправления в области управления деятельностью по формированию системы профилактики правонарушений на территории </w:t>
      </w:r>
      <w:bookmarkStart w:id="7" w:name="sub_502"/>
      <w:bookmarkEnd w:id="6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Георгиевского городского округа Ставропольского края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bookmarkStart w:id="8" w:name="sub_506"/>
      <w:bookmarkEnd w:id="7"/>
      <w:bookmarkEnd w:id="8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2) обработка и анализ информации о функционировании системы обеспечения правопорядка в Георгиевском городском округе Ставропольского края, выработка рекомендаций по ее совершенствованию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3) оценка состояния защиты прав и свобод граждан, проживающих на территории Георгиевского городского округа Ставропольского края, выработка мер по обеспечению защиты конституционных прав и свобод человека и гражданина в сфере обеспечения правопорядка в Георгиевском городском округе Ставропольского края;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) выполнение иных функций, предусмотренных законодательством Российской Федерации и законодательством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bookmarkStart w:id="9" w:name="sub_506"/>
      <w:bookmarkStart w:id="10" w:name="sub_506"/>
      <w:bookmarkEnd w:id="10"/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8. Комиссия имеет прав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) принимать в пределах своей компетенции решения, необходимые для организации и совершенствования взаимодействия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 в области обеспечения правопорядка на территории Георгиевского городского округа Ставропольского края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2) заслушивать должностных лиц правоохранительных органов, территориальных органов, иных федеральных органов исполнительной власти, органов исполнительной власти Ставропольского края и органов местного самоуправления о принимаемых ими мерах по обеспечению правопорядка на территории Георгиевского городского округа Ставропольского края;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3) запрашивать у территориальных органов федеральных органов исполнительной власти, структурных подразделений администрации Георгиевского городского округа Ставропольского края, организаций всех форм собственности информационные и иные материалы, необходимые для работы комиссии;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) организовывать и проводить координационные совещания и рабочие встречи с заинтересованными органами и организациями по вопросам реализации программ и планов мероприятий по профилактике правонарушений на территории Георгиевского городского округа Ставропольского края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5) создавать рабочие группы с привлечением экспертов и специалистов по реализации планов мероприятий, направленных на повышение эффективности профилактики правонарушений на территории Георгиевского городского округа Ставропольского кра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6) осуществлять контроль в пределах компетенции за ходом выполнения 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й комиссии по профилактике правонарушений и формированию системы профилактики правонарушений в Ставропольском крае и </w:t>
      </w:r>
      <w:r>
        <w:rPr>
          <w:rFonts w:cs="Times New Roman" w:ascii="Times New Roman" w:hAnsi="Times New Roman"/>
          <w:color w:val="000000"/>
          <w:sz w:val="28"/>
        </w:rPr>
        <w:t>межведомственной комиссии по профилактике правонарушений и формированию</w:t>
      </w:r>
      <w:r>
        <w:rPr>
          <w:rFonts w:cs="Times New Roman" w:ascii="Times New Roman" w:hAnsi="Times New Roman"/>
          <w:sz w:val="28"/>
        </w:rPr>
        <w:t xml:space="preserve"> системы профилактики правонарушений на территории Георгиевского городского округ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. Состав комиссии и порядок её формир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9. Состав комиссии утверждается постановлением администрации Георгиевского городского округа Ставропольского края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bookmarkStart w:id="11" w:name="sub_701"/>
      <w:bookmarkStart w:id="12" w:name="sub_701"/>
      <w:bookmarkEnd w:id="12"/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10. В </w:t>
      </w:r>
      <w:hyperlink w:anchor="sub_2000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</w:rPr>
          <w:t>состав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комиссии включаются в установленном порядке представители территориальных органов федеральных органов исполнительной власти, органов местного самоуправления, а также могут включаться представители общественных объединений, общественные деятели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bookmarkStart w:id="13" w:name="sub_701"/>
      <w:bookmarkStart w:id="14" w:name="sub_80"/>
      <w:bookmarkStart w:id="15" w:name="sub_701"/>
      <w:bookmarkStart w:id="16" w:name="sub_80"/>
      <w:bookmarkEnd w:id="15"/>
      <w:bookmarkEnd w:id="16"/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11. </w:t>
      </w:r>
      <w:hyperlink w:anchor="sub_2000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</w:rPr>
          <w:t>Комиссия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bookmarkStart w:id="17" w:name="sub_80"/>
      <w:bookmarkStart w:id="18" w:name="sub_80"/>
      <w:bookmarkEnd w:id="18"/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2. Председателем комиссии является Глава Георгиевского городского округ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3. При необходимости на заседания комиссии по решению её председателя могут быть приглашены руководители иных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, организац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. Порядок работы комиссии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14. </w:t>
      </w:r>
      <w:bookmarkStart w:id="19" w:name="sub_901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седания комиссии проводятся по мере необходимости, но не реже одного раза в квартал</w:t>
      </w:r>
      <w:bookmarkEnd w:id="19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bookmarkStart w:id="20" w:name="sub_902"/>
      <w:bookmarkStart w:id="21" w:name="sub_902"/>
      <w:bookmarkEnd w:id="21"/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5. Заседание комиссии считается правомочным, если на нем присутствуют более половины ее членов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bookmarkStart w:id="22" w:name="sub_902"/>
      <w:bookmarkStart w:id="23" w:name="sub_903"/>
      <w:bookmarkStart w:id="24" w:name="sub_902"/>
      <w:bookmarkStart w:id="25" w:name="sub_903"/>
      <w:bookmarkEnd w:id="24"/>
      <w:bookmarkEnd w:id="25"/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6. 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bookmarkStart w:id="26" w:name="sub_903"/>
      <w:bookmarkStart w:id="27" w:name="sub_903"/>
      <w:bookmarkEnd w:id="27"/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7. Комиссия осуществляет свою деятельность в соответствии с планом работы комиссии, утверждаемым председателем комисс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8. Председатель комисс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) руководит работой комиссии и несет персональную ответственность за выполнение возложенных на нее задач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) определяет дату, время и место проведения заседания комиссии, утверждает повестку дня заседания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3) подписывает протоколы и другие документы комисс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 отсутствие председателя комиссии его обязанности исполняет его заместитель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9. Секретарь комисс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) формирует повестку дня заседания комиссии, организует подготовку материалов к её заседаниям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) оповещает членов комиссии об очередных заседаниях комиссии и о повестке дня очередного заседания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еспечивает подготовку материалов к заседаниям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едет протоколы заседаний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нтролирует выполнение решений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едет делопроизводство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существляет иные функции по обеспечению деятельности комисс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0. Решения комиссии принимаются простым большинством голосов присутствующих на его заседании членов комиссии путем открытого голосования. В случае равенства голосов, решающим является голос председателя комисс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Члены комиссии обладают равными правами при принятии решения.</w:t>
      </w:r>
      <w:bookmarkStart w:id="28" w:name="sub_1101"/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1. Решения комиссии оформляются протоколами, которые подписывает председатель комиссии или его заместитель, председательствовавший на заседании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bookmarkStart w:id="29" w:name="sub_1102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исполнители готовят информацию об исполнении поручений, содержащихся в решениях комиссии, и представляют её в комиссию в установленный срок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bookmarkStart w:id="30" w:name="sub_1102"/>
      <w:bookmarkStart w:id="31" w:name="sub_1102"/>
      <w:bookmarkEnd w:id="31"/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2. Организационно-техническое обеспечение деятельности комиссии осуществляется секретарем комиссии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ind w:lef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Управляющий делами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ind w:lef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Георгие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ind w:lef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Ставропольского края                                                                       А.Н.Савчен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09" w:top="1418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  <w:lang w:val="ru-RU"/>
      </w:rPr>
    </w:pPr>
    <w:r>
      <w:rPr>
        <w:rFonts w:cs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/>
        <w:lang w:val="ru-RU"/>
      </w:rPr>
      <w:instrText xml:space="preserve"> PAGE \* ARABIC </w:instrText>
    </w:r>
    <w:r>
      <w:rPr>
        <w:sz w:val="28"/>
        <w:szCs w:val="28"/>
        <w:rFonts w:cs="Times New Roman"/>
        <w:lang w:val="ru-RU"/>
      </w:rPr>
      <w:fldChar w:fldCharType="separate"/>
    </w:r>
    <w:r>
      <w:rPr>
        <w:sz w:val="28"/>
        <w:szCs w:val="28"/>
        <w:rFonts w:cs="Times New Roman"/>
        <w:lang w:val="ru-RU"/>
      </w:rPr>
      <w:t>2</w:t>
    </w:r>
    <w:r>
      <w:rPr>
        <w:sz w:val="28"/>
        <w:szCs w:val="28"/>
        <w:rFonts w:cs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  <w:lang w:val="ru-RU"/>
      </w:rPr>
    </w:pPr>
    <w:r>
      <w:rPr>
        <w:rFonts w:cs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/>
        <w:lang w:val="ru-RU"/>
      </w:rPr>
      <w:instrText xml:space="preserve"> PAGE \* ARABIC </w:instrText>
    </w:r>
    <w:r>
      <w:rPr>
        <w:sz w:val="28"/>
        <w:szCs w:val="28"/>
        <w:rFonts w:cs="Times New Roman"/>
        <w:lang w:val="ru-RU"/>
      </w:rPr>
      <w:fldChar w:fldCharType="separate"/>
    </w:r>
    <w:r>
      <w:rPr>
        <w:sz w:val="28"/>
        <w:szCs w:val="28"/>
        <w:rFonts w:cs="Times New Roman"/>
        <w:lang w:val="ru-RU"/>
      </w:rPr>
      <w:t>2</w:t>
    </w:r>
    <w:r>
      <w:rPr>
        <w:sz w:val="28"/>
        <w:szCs w:val="28"/>
        <w:rFonts w:cs="Times New Roman"/>
        <w:lang w:val="ru-RU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  <w:lang w:val="ru-RU"/>
      </w:rPr>
    </w:pPr>
    <w:r>
      <w:rPr>
        <w:rFonts w:cs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/>
        <w:lang w:val="ru-RU"/>
      </w:rPr>
      <w:instrText xml:space="preserve"> PAGE \* ARABIC </w:instrText>
    </w:r>
    <w:r>
      <w:rPr>
        <w:sz w:val="28"/>
        <w:szCs w:val="28"/>
        <w:rFonts w:cs="Times New Roman"/>
        <w:lang w:val="ru-RU"/>
      </w:rPr>
      <w:fldChar w:fldCharType="separate"/>
    </w:r>
    <w:r>
      <w:rPr>
        <w:sz w:val="28"/>
        <w:szCs w:val="28"/>
        <w:rFonts w:cs="Times New Roman"/>
        <w:lang w:val="ru-RU"/>
      </w:rPr>
      <w:t>11</w:t>
    </w:r>
    <w:r>
      <w:rPr>
        <w:sz w:val="28"/>
        <w:szCs w:val="28"/>
        <w:rFonts w:cs="Times New Roman"/>
        <w:lang w:val="ru-RU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  <w:lang w:val="en-US" w:bidi="ar-SA"/>
    </w:rPr>
  </w:style>
  <w:style w:type="character" w:styleId="Style16">
    <w:name w:val="Название Знак"/>
    <w:qFormat/>
    <w:rPr>
      <w:b/>
      <w:sz w:val="32"/>
      <w:szCs w:val="28"/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f1">
    <w:name w:val="ff1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111">
    <w:name w:val=" Знак Знак1 Знак Знак Знак Знак Знак Знак1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rFonts w:cs="Arial"/>
      <w:kern w:val="2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rFonts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 Знак Знак6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9:00Z</dcterms:created>
  <dc:creator>ПК</dc:creator>
  <dc:description/>
  <dc:language>en-US</dc:language>
  <cp:lastModifiedBy>Васекина</cp:lastModifiedBy>
  <cp:lastPrinted>2021-03-10T12:42:00Z</cp:lastPrinted>
  <dcterms:modified xsi:type="dcterms:W3CDTF">2021-03-17T12:59:00Z</dcterms:modified>
  <cp:revision>16</cp:revision>
  <dc:subject/>
  <dc:title>АДМИНИСТРАЦИЯ ГЕОРГИЕВСКОГО </dc:title>
</cp:coreProperties>
</file>