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я 2021 г.                               г. Георгиевск                                           № 143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/>
      </w:pPr>
      <w:r>
        <w:rPr>
          <w:color w:val="000000"/>
          <w:sz w:val="28"/>
          <w:szCs w:val="28"/>
        </w:rPr>
        <w:t>Об утверждении Положения о муниципальной системе оповещения и информирования населения Георгиевского городского округа Ставропольского края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348167" \l "l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 21 декабря 1994 г. № 68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12 февраля 1998 г. № 28-ФЗ «О гражданской обороне», от 7 июля 2003 г. № 126-ФЗ «О связи», от 26 февраля 1997 г. № 31-ФЗ «О мобилизационной подготовке и мобилизации в Российской Федерации», от 21 июля 1997 г. № 116-ФЗ «О промышленной безопасности опасных производственных объектов»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323963" \l "l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 21 июля 1997 г. № 117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«О безопасности гидротехнических сооружений»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185160" \l "l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 9 января 1996 г. № 3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«О радиационной безопасности населения», Указом Президента РФ от 13 ноября 2012 г.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ями Правительства Российской Федерации от 30 декабря 2003 г. № 794 «О единой государственной системе предупреждения и ликвидации чрезвычайных ситуаций», от 26 ноября 2007 г. № 804 «Об утверждении Положения о гражданской обороне в Российской Федерации», от 2 апреля 2020 г. № 417 «Об утверждении Правил поведения, обязательных для исполнения гражданами и организациями, при введении режима повышенной готовности или чрезвычайной ситуации», распоряжением Правительства Российской Федерации от 14 октября 2004 г. № 1327-р «Об организации обеспечения граждан информацией о чрезвычайных ситуациях и угрозе террористических актов с использованием современных технических средств массовой информации, устанавливаемых в местах массового пребывания людей», в целях координации деятельности по выполнению мероприятий, направленных на создание и поддержание в состоянии постоянной готовности систем оповещения населения Георгиевского городского округа Ставропольского края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прилагаемое Положение о муниципальной системе оповещения и информирования населения Георгиевского городского округа Ставрополь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онтроль за выполнением настоящего постановления возложить на заместителя главы администрации – начальника управления по общественной безопасности администрации Георгиевского городского округа Ставропольского края Феодосиади А.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носит заместитель главы администрации – начальник управления по общественной безопасности администрации                             А.Е.Феодосиади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по делам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й администрации                                                             И.А.Грищ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ind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начальником муниципального казенного учреждения «Управление по делам гражданской обороны и чрезвычайным ситуациям города Георгиевска»                                                                        Д.А.Воробцовы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-1560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4 мая 2021 г. № 143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униципальной системе оповещения и информирования населения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>. ОБЩИЕ ПОЛОЖЕНИЯ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определяет назначение, задачи и требования к системам оповещения населения, порядок их задействования и поддержания в состоянии постоянной готовности муниципальной системы оповещения и информирования населения Георгиевского городского округа Ставропольского края об опасностя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 (далее – МСО ГГО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 МСО ГГО состоит из комбинации взаимодействующих элементов, состоящих из специальных программно-технических средств оповещения, средств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х средств на стационарных и подвижных объектах, мобильных и носимых средств оповещения, а также обеспечивающих ее функционирование каналов, линий связи и сетей передачи дан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Системы оповещения населения создаются на следующих уровнях функционирования РСЧС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региональном уровне – региональная автоматизированная система централизованного оповещения (далее – РАСЦО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муниципальном уровне – муниципальная автоматизированная система централизованного оповещения (далее – муниципальная система оповеще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бъектовом уровне – локальная система оповещения (далее – ЛСО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система оповещения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гражданской обороны (далее - ГО), окружного звена Ставропольской краев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окальные системы оповещения создают организации, эксплуатирующие опасные производственные объекты I и II классов опасности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и оповещают работников организаций об угрозе возникновения или о возникновении чрезвычайных ситуаций, а также иных граждан, находящихся на территории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ей зоны действия муниципальной системы оповещения является территория Георгиевского городского округа Ставропольского края, а локальной системы оповещения – границы территорий (зон) воздействия поражающих факторов, определяемых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плексная система экстренного оповещения населения об угрозе возникновения или о возникновении чрезвычайных ситуаций (далее – КСЭОН) –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 КСЭОН создается на муниципальном и объектовом уровнях. Границами зон действия (создания) КСЭОН являются границы зон экстренного оповещения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Сигнал оповещения –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службами и силами РСЧС, формированиями гражданской обороны, а также для применения населением средств и способов защи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оповещения населения установлен единый сигнал «ВНИМАНИЕ ВСЕМ!». Для подачи сигнала используются все системы оповещения, а также подвижные громкоговорящие установки, производственные и транспортные гудки, ручные сирены. Передача сигналов оповещения осуществляется путем централизованного включения на всей территории округа электросирен или звукоусиливающего оборудования с электросиренным звучанием, то есть подачей единого сигнала «ВНИМАНИЕ ВСЕМ!» с последующим доведением речев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оенных конфликтах или вследствие этих конфликтов, о правилах поведения населения и необходимости проведения мероприятий по защите по телерадиовещательным каналам и акустическим система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 НАЗНАЧЕНИЕ И ОСНОВНЫЕ ЗАДАЧИ СИСТЕ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Я НА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СО ГГО предназначена для обеспечения доведение сигналов оповещения и экстренной информации до населения, органов управления и сил ГО и РСЧ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Локальная система оповещения обеспечивает доведение сигналов оповещения и экстренной информации до руководящего состава и персонала организации, эксплуатирующей объек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8. Для обеспечения функционирования МСО ГГО используются сети электросвязи, включая оптические и беспроводные каналы связи операторов связи, интернет-провайдеров, телерадиовещательных комп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9. Основной способ оповещения населения – передача сигналов оповещения и речевой информации с использованием систем оповещения всех уров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СО ГГО обеспечива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повещение руководящего состава гражданской обороны и звена территориальной подсистемы РСЧС Георгиевского городск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повещение 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Георгиевского городск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повещение дежурно-диспетчерских служб организаций, эксплуатирующих потенциально опасные объек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дачу населению сигнала «ВНИМАНИЕ ВСЕМ!» (запуск электросирен на территории округа, входящих в автоматизированную систему централизованного оповещения гражданской обороны в Георгиевском городском округе Ставропольского края (далее – РАСЦО)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дачу сигналов оповещения и речевой информации для населения округа, сетям уличного радио, сетям вещания на объектах с массовым пребыванием люд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у сигналов оповещения и речевой информации для населения, проживающего в районах размещения потенциально опасных объектов, через локальные системы оповещения (далее – ЛСО), сопряженных с РАСЦ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дачу текстовой информации на панель типа «Бегущая строка», расположенную в месте массового пребывания людей, на здании администрации Георгиевского городского округа Ставропольского края по адресу:  г. Георгиевск, пл. Победы,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ПОРЯДОК ЗАДЕЙСТВОВАНИЯ СИСТЕ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Я НА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Задействование МСО ГГО осуществляется решением Главы Георгиевского городского округа Ставропольского края или лица, его замещающег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 Принятие решений о задействовании ЛСО осуществляется руководителями потенциально опасных объектов и организаций, эксплуатирующими ЛС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Запуск МСО ГГО осуществляет старший оперативный дежурный единой дежурно-диспетчерской службы муниципального казенного учреждения «Управление по делам гражданской обороны и чрезвычайным ситуациям города Георгиевска» (далее - МКУ «Управление ГОЧС г. Георгиевска») с соответствующего автоматизированного рабочего ме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ействование систем оповещения, недоступных для запуска непосредственно из ЕДДС, осуществляется путём письменного извещения руководителей объектов, эксплуатирующих ЛСО, а также других учреждений по соответствующим договоренност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повещение и информирование населения по сети Интернет производится путем размещения на официальном сайте ГГО СК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информации по пропаганде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 и обеспечения 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Георгиевского городского округа Ставропольского края (далее – администрация ГГО СК) и подведомственные ей учреждения, операторы связи и организации телерадиовещания проводят комплекс организационно-технических мероприятий по исключению несанкционированного запуска систем оповещения. О случаях несанкционированного запуска систем оповещения организации, эксплуатирующие ЛСО, организации связи, операторы связи и организации телерадиовещания немедленно извещают МКУ «Управление ГОЧС г. Георгиевска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ОДДЕРЖАНИЕ В ГОТОВ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 ОПОВЕЩЕНИЯ НА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 Поддержание МСО в готовности организуется и осуществляется администрацией ГГО СК, а и ЛСО – организациями, эксплуатирующими ЛС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. В целях поддержания МСО ГГО в состоянии постоянной готовности администрация ГГО СК проводит комплекс организационно-технических мероприятий, включающий в себ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оянный контроль состояния каналов связи на рабочем месте старшего оперативного дежурного ЕДДС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естовые проверки систем оповещения (ежедневно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верки системы автообзвона «Рупор» с уточнением списка абонентов (ежемесячно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ная проверка системы оповещения без включения электросирен и стоек циркулярного вызова (ежеквартально, в дни проведения профилактических работ на оборудовании операторов телерадиовеща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ая проверка системы оповещения с включением электросирен и стоек циркулярного вызова с задействованием всех сопряженных ЛСО, объектовых систем оповещения (два раза в год, в дни проведения комплексной проверки РАСЦО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Организации, эксплуатирующие объекты с массовым пребыванием людей, независимо от организационно-правовых форм, создают и поддерживают в состоянии постоянной готовности ЛСО и объектовые системы оповещения в установленном нормативными правовыми актами порядке, осуществляют взаимодействие с МКУ «Управление ГОЧС г. Георгиевска» по вопросам эксплуатации систем оповещения, участвуют в проведении технических проверок систем опове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В целях поддержания МСО ГГО в состоянии постоянной готовности осуществляется ее техническое обслуживание. Работы по техническому обслуживанию системы оповещения проводятся специализированными организациями на договорной основ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. Для обеспечения оповещения максимального количества людей, попавших в зону чрезвычайной ситуации, в том числе на территориях, неохваченных автоматизированными системами централизованного оповещения, создается резерв технических средств оповещения (стационарных и мобильных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ПОРЯДОК ФИНАНСИРОВАНИЯ МСО ГГ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. Финансирование мероприятий по поддержанию в постоянной готовности и развитию МСО ГГО осуществляется в соответствии с действующим законодательством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178" w:leader="none"/>
        </w:tabs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оргиевского городского округа 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А.Н.Савченко</w:t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20"/>
      <w:jc w:val="center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56:00Z</dcterms:created>
  <dc:creator>район</dc:creator>
  <dc:description/>
  <cp:keywords/>
  <dc:language>en-US</dc:language>
  <cp:lastModifiedBy>Васекина</cp:lastModifiedBy>
  <cp:lastPrinted>2021-04-13T14:32:00Z</cp:lastPrinted>
  <dcterms:modified xsi:type="dcterms:W3CDTF">2021-05-14T10:49:00Z</dcterms:modified>
  <cp:revision>61</cp:revision>
  <dc:subject/>
  <dc:title>РАСПОРЯЖЕНИЕ</dc:title>
</cp:coreProperties>
</file>