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1 декабря 2018 г.                        г. Георгиевск                                          № 34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exact" w:line="238" w:before="0" w:after="0"/>
        <w:jc w:val="both"/>
        <w:rPr/>
      </w:pPr>
      <w:r>
        <w:rPr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Ставропольского края,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, постановлением Губернатора Ставропольского края от 27 октября 2009 г.    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, </w:t>
      </w:r>
      <w:r>
        <w:rPr>
          <w:color w:val="000000"/>
          <w:szCs w:val="28"/>
        </w:rPr>
        <w:t>на основании статей 57, 61 Устава Георгиевского городского округа Ставропольского края, администрация 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Утвердить прилагаемый </w:t>
      </w:r>
      <w:r>
        <w:rPr>
          <w:color w:val="000000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Ставропольского края,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bookmarkStart w:id="1" w:name="sub_4"/>
      <w:bookmarkEnd w:id="0"/>
      <w:bookmarkEnd w:id="1"/>
      <w:r>
        <w:rPr>
          <w:szCs w:val="28"/>
        </w:rPr>
        <w:t xml:space="preserve">2. Начальнику отдела кадров и муниципальной службы администрации Георгиевского городского округа </w:t>
      </w:r>
      <w:r>
        <w:rPr>
          <w:color w:val="000000"/>
          <w:szCs w:val="28"/>
        </w:rPr>
        <w:t>Ставропольского края</w:t>
      </w:r>
      <w:r>
        <w:rPr>
          <w:szCs w:val="28"/>
        </w:rPr>
        <w:t xml:space="preserve"> Сеськовой Л.С. ознакомить под подпись с настоящим постановлением муниципальных служащих </w:t>
      </w:r>
      <w:r>
        <w:rPr>
          <w:color w:val="000000"/>
          <w:szCs w:val="28"/>
        </w:rPr>
        <w:t>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Руководителям структурных подразделений администрации </w:t>
      </w:r>
      <w:r>
        <w:rPr>
          <w:color w:val="000000"/>
          <w:szCs w:val="28"/>
        </w:rPr>
        <w:t>Георгиевского городского округа Ставропольского края</w:t>
      </w:r>
      <w:r>
        <w:rPr>
          <w:szCs w:val="28"/>
        </w:rPr>
        <w:t>, обладающих правами юридического лица, ознакомить под подпись муниципальных служащих вверенного структурного подразделения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4. Признать утратившим силу постановление администрации города Георгиевска </w:t>
      </w:r>
      <w:r>
        <w:rPr>
          <w:color w:val="000000"/>
          <w:szCs w:val="28"/>
        </w:rPr>
        <w:t xml:space="preserve">Ставропольского края </w:t>
      </w:r>
      <w:r>
        <w:rPr/>
        <w:t>от 23 марта 2015 г. № 340 «</w:t>
      </w:r>
      <w:r>
        <w:rPr>
          <w:color w:val="000000"/>
          <w:szCs w:val="28"/>
        </w:rPr>
        <w:t>О порядке уведомления главы администрации города Георгиевска муниципальными служащими администрации города о фактах обращения в целях склонения их к совершению коррупционных правонарушений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bookmarkStart w:id="2" w:name="sub_4"/>
      <w:bookmarkEnd w:id="2"/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38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spacing w:lineRule="exact" w:line="238" w:before="0" w:after="0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>Георгиевск</w:t>
      </w:r>
      <w:r>
        <w:rPr>
          <w:color w:val="000000"/>
          <w:sz w:val="28"/>
          <w:szCs w:val="28"/>
        </w:rPr>
        <w:t>ого городского округа</w:t>
      </w:r>
    </w:p>
    <w:p>
      <w:pPr>
        <w:pStyle w:val="Normal"/>
        <w:spacing w:lineRule="exact" w:line="238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М.В.Кле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исполняющая обязанности первого заместителя главы администрации                                                                                       Ж.А.Донец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 по общественной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безопасности администрации                                                                 В.В.Рудик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кадров и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й службы администрации                                         Л.С.Сеськ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851" w:top="1418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Проект подготовлен начальником службы по обеспечению безопасности и профилактике коррупционных правонарушений </w:t>
      </w:r>
      <w:r>
        <w:rPr>
          <w:color w:val="000000"/>
          <w:szCs w:val="28"/>
        </w:rPr>
        <w:t>управления по общественной безопасности</w:t>
      </w:r>
      <w:r>
        <w:rPr>
          <w:rFonts w:eastAsia="Times New Roman"/>
          <w:color w:val="000000"/>
          <w:szCs w:val="28"/>
        </w:rPr>
        <w:t xml:space="preserve"> администрации</w:t>
      </w:r>
      <w:r>
        <w:rPr>
          <w:szCs w:val="28"/>
        </w:rPr>
        <w:t xml:space="preserve">                                                 А.Ф.Пронченковым</w:t>
      </w:r>
    </w:p>
    <w:p>
      <w:pPr>
        <w:pStyle w:val="Normal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11 декабря 2018 г. № 3412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уведомления представителя нанимателя (работодателя)</w:t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Ставропольского края,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Ставропольского края, к совершению коррупционных правонарушений, указанных в пункте 1 статьи 1 Федерального закона «О противодействии коррупции» (далее соответственно – Порядок, муниципальный служащий, муниципальн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2. Муниципальный служащий обязан уведомлять представителя нанимателя (работодателя) в письменной форме согласно приложению 1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3. Муниципальный служащий, замещающий должность муниципальной службы в аппарате администрации Георгиевского городского округа Ставропольского края, представляет уведомление Главе Георгиевского городского округа Ставропольского края. Муниципальный служащий, замещающий должность муниципальной службы в структурном подразделении администрации Георгиевского городского округа Ставропольского края, обладающем правами юридического лица, представляет уведомление руководителю структурного подразделения администрации Георгиевского городского округа Ставропольского края, обладающему правами юридического лица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5. Уведомление должно содержать следующие сведения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) дата и место составления уведомления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2) фамилия, имя, отчество муниципального служащего, составившего уведомление, замещаемая им должность с указанием наименования структурного подразделения администрации Георгиевского городского округа Ставропольского края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Если уведомление направляется муниципальным служащим, указанным в пункте 15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7) иные данные, касающиеся факта склонения муниципального служащего к совершению коррупционных правонарушений;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9) информация об исполнении муниципальным служащим обязанности по уведомлению Георгиевской межрайонной прокуратуры, отдела Министерства внутренних дел Российской Федерации по Георгиевскому городскому округу и других государственных органов (далее –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0) подпись и инициалы муниципального служащего, составившего уведомление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6. Уведомление в течение суток со дня получения соответствующего поручения от представителя нанимателя (работодателя) подлежит обязательной регистрации в журнале учета уведомлений 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Ставропольского края, к совершению коррупционных правонарушений, который ведется в управлении по общественной безопасности администрации Георгиевского городского округа Ставропольского края и структурных подразделениях администрации Георгиевского городского округа Ставропольского края, обладающих правами юридического лица (далее – управление, журнал учета уведомлений), по форме согласно приложению 2 к настоящему Порядку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7. Уведомление направляется представителем нанимателя (работодателя) 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8. Организация проверки сведений, содержащихся в уведомлении (далее – проверка), осуществляется по поручению представителя нанимателя (работодателя) управлением с участием правового управления администрации Георгиевского городского округа Ставропольского края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9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 (работодателя)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0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1. По результатам проверки управлением готовится письменное заключение (далее – заключение), в котором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Для принятия соответствующего решения по результатам проверки заключение направляется представителю нанимателя (работодателю)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2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14. Представителем нанимателя (работодателем) принимаются меры по защите муниципального служащего, направившего уведомление представителю нанимателя (работодателю), в прокуратуру, правоохранительные органы в соответствии с законодательством Российской Федерации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Муниципальный служащий, уведомивший представителя нанимателя (работодателя)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далее – комиссия). В таком заседании комиссии может принимать участие представитель прокуратуры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5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lineRule="exac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Web"/>
        <w:shd w:fill="FFFFFF" w:val="clear"/>
        <w:spacing w:lineRule="exac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Web"/>
        <w:shd w:fill="FFFFFF" w:val="clear"/>
        <w:spacing w:lineRule="exac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Web"/>
        <w:shd w:fill="FFFFFF" w:val="clear"/>
        <w:spacing w:lineRule="exac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Георгиевского городского округа Ставропольского края, к совершению коррупционных правонарушений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о фактах обращения в целях склонения муниципального служащего, замещающего должность муниципальной службы</w:t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в администрации Георгиевского городского округа Ставропольского края,</w:t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«____» ______________ 20___ г.     ____________________________________</w:t>
      </w:r>
    </w:p>
    <w:p>
      <w:pPr>
        <w:pStyle w:val="Normal"/>
        <w:spacing w:lineRule="atLeast" w:line="100"/>
        <w:rPr>
          <w:szCs w:val="28"/>
        </w:rPr>
      </w:pPr>
      <w:r>
        <w:rPr>
          <w:rFonts w:eastAsia="Times New Roman"/>
        </w:rPr>
        <w:t xml:space="preserve">              </w:t>
      </w:r>
      <w:r>
        <w:rPr/>
        <w:t>(дата составления)                                                                 (место составления)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5 декабря 2008 г. № 273-ФЗ «О противодействии коррупции» я,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spacing w:lineRule="atLeast" w:line="100"/>
        <w:jc w:val="center"/>
        <w:rPr/>
      </w:pPr>
      <w:r>
        <w:rPr/>
        <w:t xml:space="preserve">(фамилия, имя, отчество муниципального служащего, замещающего должность муниципальной службы в администрации Георгиевского городского округа Ставропольского края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(далее – муниципальный служащий), составившего уведомление)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замещающий должность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(наименование замещаемой должности с указанием наименования структурного подразделения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администрации Георгиевского городского округа Ставропольского края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(фамилия, имя, отчество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дата и место рождения, место работы (учебы), должность, место жительства (регистрации)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номера телефонов, иные данные, известные муниципальному служащему)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(описание коррупционных правонарушений, обстоятельства, при которых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имело место обращение в целях склонения муниципального служащего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к совершению коррупционных правонарушений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(телефонный разговор, личная встреча, почтовое отправление и т.д.)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_____________________________________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5. Информация об исполнении муниципальным служащим обязанности по уведомлению Георгиевской межрайонной прокуратуры, отдела Министерства внутренних дел Российской Федерации по Георгиевскому городскому округу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___________________________________________________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6. Иные данные, касающиеся факта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  <w:t>1)___________________________________________________________;</w:t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  <w:t>2)___________________________________________________________;</w:t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  <w:t>3)___________________________________________________________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«____» ______________ 20___ г.    ____________________________________.</w:t>
      </w:r>
    </w:p>
    <w:p>
      <w:pPr>
        <w:pStyle w:val="Normal"/>
        <w:spacing w:lineRule="atLeast" w:line="100"/>
        <w:ind w:left="4063" w:hanging="0"/>
        <w:jc w:val="center"/>
        <w:rPr>
          <w:szCs w:val="28"/>
        </w:rPr>
      </w:pPr>
      <w:r>
        <w:rPr/>
        <w:t>(подпись и инициалы муниципального служащего)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Ставропольского края, к совершению коррупционных правонарушений: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«____» ______________ 20___ г.  Регистрационный номер 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/>
        <w:t>(фамилия, имя, отчество и подпись лица, принявшего уведомление)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Георгиевского городского округа Георгиевского городского округа Ставропольского края, к совершению коррупционных правонарушен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учета уведомлений о фактах обращения в целях склонения</w:t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 xml:space="preserve">муниципального служащего, замещающего должность </w:t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муниципальной службы в администрации Георгиевского городского округа Ставропольского края, к совершению коррупционных правонарушен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258"/>
        <w:gridCol w:w="2057"/>
        <w:gridCol w:w="1637"/>
        <w:gridCol w:w="2808"/>
        <w:gridCol w:w="1229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управление по общественной безопасности администрации Георгиевского городского округа Ставропольского кра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Ставропольского края, представившего уведомление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мещаемой должности муниципальной службы с указанием наименования структурного подразделения администрации Георгиевского городского округа Ставропольского кра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4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Arial Unicode MS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2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264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1:00Z</dcterms:created>
  <dc:creator>АЛЯ</dc:creator>
  <dc:description/>
  <cp:keywords/>
  <dc:language>en-US</dc:language>
  <cp:lastModifiedBy>Пользователь</cp:lastModifiedBy>
  <cp:lastPrinted>2018-12-04T10:41:00Z</cp:lastPrinted>
  <dcterms:modified xsi:type="dcterms:W3CDTF">2018-12-11T13:57:00Z</dcterms:modified>
  <cp:revision>11</cp:revision>
  <dc:subject/>
  <dc:title/>
</cp:coreProperties>
</file>