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 марта 2021 г.                            г. Георгиевск                                            № 95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утвержденный постановлением администрации Георгиевского городского округа Ставропольского края от 20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июля 2020 г.     № 160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июля 2010 г. № 210-ФЗ «Об организации предоставления государственных и муниципальных услуг»,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20 июля 2020 г. № 1605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В подпункте 1.1.2 слова «субъектам малого и среднего предпринимательства» исключить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Абзац второй пункта 1.2 изложить в следующей редакции: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Заявителями муниципальной услуги являются индивидуальные предприниматели, внесенные в Единый государственный реестр индивидуальных предпринимателей, и юридические лица, внесенные в Единый государственный реестр юридических лиц, относящиеся к категории субъектов малого и среднего предпринимательства в соответствии с условиями, установленными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е и осуществляющие свою деятельность на территории ГГО СК (далее - заявители) за исключением: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 В пункте 2.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Абзац восьмой признать утратившим силу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Федеральный закон от 27 ноября 2018 г. № 422-ФЗ «О проведении эксперимента по установлению специального налогового режима «Налог на профессиональный доход» (официальный интернет-портал правовой информ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rav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27.11.2018)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кон Ставропольского края от 29 мая 2020 г. № 66-кз «О введении в действие на территории Ставропольского края специального налогового режима «Налог на профессиональный доход» (официальный интернет-портал правовой информ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rav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29.05.2020).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В подпункте 2.7.3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Абзац первый после цифр «1,2,4» дополнить цифрой «,5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4.2. Дополнить абзацем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;Letter Gothic" w:hAnsi="Courier New;Letter Gothic" w:eastAsia="Courier New;Letter Gothic" w:cs="Courier New;Letter Gothic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Style16">
    <w:name w:val="Ниж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13B2FE0DA413FE1BCFFF9C575CEEA86F7277C89876DD7088B01436D0j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cp:keywords/>
  <dc:language>en-US</dc:language>
  <cp:lastModifiedBy>User</cp:lastModifiedBy>
  <cp:lastPrinted>2021-03-25T11:58:00Z</cp:lastPrinted>
  <dcterms:modified xsi:type="dcterms:W3CDTF">2021-04-05T14:30:00Z</dcterms:modified>
  <cp:revision>321</cp:revision>
  <dc:subject/>
  <dc:title/>
</cp:coreProperties>
</file>