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4 мая 2023 г.                               г. Георгиевск                                           № 132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Георгиевского городского  округа Ставропольского края от 26 октября 2018 г. № 2872 «Об утверждении Положения о порядке применения взысканий за несоблюдение муниципальными служащими муниципальной службы в администрации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ей 27.1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2 марта 2007 г. № 25-ФЗ «О муниципальной службе в Российской Федерации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в  постановление администрации Георгиевского городского  округа Ставропольского края от 26 октября 2018 г. № 2872 «Об утверждении Положения о порядке применения взысканий за несоблюдение муниципальными служащими муниципальной службы в администрации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 следующие изменения:</w:t>
      </w:r>
    </w:p>
    <w:p>
      <w:pPr>
        <w:pStyle w:val="Normal"/>
        <w:ind w:firstLine="709"/>
        <w:rPr/>
      </w:pPr>
      <w:r>
        <w:rPr/>
        <w:t>1.1. В преамбуле слова «частями 3 и 6» заменить словами «частью 3».</w:t>
      </w:r>
    </w:p>
    <w:p>
      <w:pPr>
        <w:pStyle w:val="Normal"/>
        <w:ind w:firstLine="709"/>
        <w:rPr/>
      </w:pPr>
      <w:r>
        <w:rPr/>
        <w:t>1.2. В Положении о порядке применения взысканий за несоблюдение муниципальными служащими муниципальной службы в администрации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ind w:firstLine="709"/>
        <w:rPr/>
      </w:pPr>
      <w:r>
        <w:rPr/>
        <w:t>1.2.1. В пункте 1 слова «и сроки» исключить.</w:t>
      </w:r>
    </w:p>
    <w:p>
      <w:pPr>
        <w:pStyle w:val="Normal"/>
        <w:ind w:firstLine="709"/>
        <w:rPr/>
      </w:pPr>
      <w:r>
        <w:rPr/>
        <w:t>1.2.2.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4. Взыскания, предусмотренные статьями 14</w:t>
      </w:r>
      <w:r>
        <w:rPr>
          <w:vertAlign w:val="superscript"/>
        </w:rPr>
        <w:t>1</w:t>
      </w:r>
      <w:r>
        <w:rPr/>
        <w:t>, 15 и 27 Федерального закона № 25-ФЗ, применяются в сроки, предусмотренные частью 6 статьи 27.1 Федерального закона № 25-ФЗ.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/>
        <w:t xml:space="preserve">2. Признать утроившим силу постановление администрации Георгиевского городского округа Ставропольского края от 06 марта 2020 г. № 606 «О внесении изменения в пункт 4 Положения о порядке применения взысканий за несоблюдение муниципальными служащими муниципальной службы в администрации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администрации Георгиевского городского округа Ставропольского края от 26 октября 2018 г. № 2872»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6D11681A31339C062F220E31DDCD636FE91CA9BCF50524380E73263O1H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4:00Z</dcterms:created>
  <dc:creator>КапниноваА</dc:creator>
  <dc:description/>
  <cp:keywords/>
  <dc:language>en-US</dc:language>
  <cp:lastModifiedBy>Васекина</cp:lastModifiedBy>
  <cp:lastPrinted>2023-04-06T14:47:00Z</cp:lastPrinted>
  <dcterms:modified xsi:type="dcterms:W3CDTF">2023-05-04T07:02:00Z</dcterms:modified>
  <cp:revision>30</cp:revision>
  <dc:subject/>
  <dc:title>АДМИНИСТРАЦИЯ ГОРОДА ГЕОРГИЕВСКА</dc:title>
</cp:coreProperties>
</file>