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вгуста 2017 г.                         г. Георгиевск                                          № 1336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Георгиевского городского округа Ставропольского края на средне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8 июня 2014 года 172-ФЗ «О стратегического планировании в Российской Федерации», статьями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разработки, корректировки, осуществления мониторинга и контроля реализации прогноза социально-экономического развития Георгиевского городского округа Ставропольского края на средне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Георгиевска Ставропольского края от 10 августа 2016 г. № 1098 «Об утверждении Порядка разработки, корректировки, осуществления мониторинга и контроля реализации прогноза социально-экономического развития города Георгиевска на среднесрочный пери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– начальника департамента экономического развития и торговли администрации Георгиевского городского округа Ставропольского края Стрельникова Г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Георгиевского городского округа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полномочия Главы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- первый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А.П.Клим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 заместитель главы администрации – начальник департамента экономического развития и торговли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В.Стрельн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                                  В.В.Крутн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–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администрации                                                          И.И.Дубовик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–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жилищно 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льного хозяйства администрации                                       В.В.Томаш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                                                Ю.В.Лог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–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сель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администрации                                                             С.И.Гвоздец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бщего делопроизводст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ая обязанности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го управления администрации                                                 И.В.Кель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консультантом отдела стратегического планирования департамента экономического развития и торговл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С.Сапуновой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еоргиевского городского 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августа 2017 г. № 1336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, корректировки, осуществления мониторинга и контрол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прогноза социально-экономического развития Георгиевск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Ставропольского края на средне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ки, корректировки, осуществления мо</w:t>
        <w:softHyphen/>
        <w:t>ниторинга и контроля реализации прогноза социально-экономического раз</w:t>
        <w:softHyphen/>
        <w:t>вития Георгиевского городского округа Ставропольского края на средне</w:t>
        <w:softHyphen/>
        <w:t xml:space="preserve">срочный период (далее именуется – Порядок)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ода № 172-ФЗ «О стратегическом планировании в Российской Федерации» и определяет правила разработки, корректировки, осуществле</w:t>
        <w:softHyphen/>
        <w:t>ния мониторинга и контроля реализации прогноза социально-экономиче</w:t>
        <w:softHyphen/>
        <w:t xml:space="preserve">ского развития Георгиевского городского округа Ставропольского края на среднесрочн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Георгиевского город</w:t>
        <w:softHyphen/>
        <w:t>ского округа Ставропольского края на среднесрочный период – документ стратегического планирования, содержащий систему научно обоснованных представлений о направлениях и об ожидаемых результатах социально-эко</w:t>
        <w:softHyphen/>
        <w:t>номического развития Георгиевского городского округа Ставропольского края, разрабатываемый ежегодно на вариативной основе на очередной фи</w:t>
        <w:softHyphen/>
        <w:t>нансовый год и плановый период (далее – прогн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разрабатывается ежегодно на очередной финансовый год и на плановый период, составляющий не менее трех лет, на основе сценарных условий функционирования экономики Российской Федерации, при методическом содействии федерального органа исполнительной власти, осуществ</w:t>
        <w:softHyphen/>
        <w:t>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на основе данных, представляемых структурными подразделениями, управлениями со статусом юридического лица администрации Георгиевского городского округа Ставропольского края и другими участниками стратегического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прогноза осуществляется в два этап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первом этапе – департамент экономического развития и торговли администрации Георгиевского городского округа Ставропольского края (далее – департамент) совме</w:t>
        <w:softHyphen/>
        <w:t>стно со структурными подразделениями, управлениями со стату</w:t>
        <w:softHyphen/>
        <w:t>сом юридического лица администрации Георгиевского городского округа Ставропольского края, являющимися субъектами прогнозирования соци</w:t>
        <w:softHyphen/>
        <w:t>ально-экономического развития Георгиевского городского округа Ставро</w:t>
        <w:softHyphen/>
        <w:t xml:space="preserve">польского края, по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рядку (далее – субъекты прогнозирования), на основе сценарных условий функцио</w:t>
        <w:softHyphen/>
        <w:t>нирования экономики Ставропольского края (далее – сценарные условия), прогноза социально-экономического развития Российской Федерации на среднесрочный период, с учетом основных направлений бюджетной поли</w:t>
        <w:softHyphen/>
        <w:t>тики Георгиевского городского округа Ставропольского края, разрабатывает прогно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втором этапе – департамент совместно с субъектами прогнозирования разрабатывает уточненный прогно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ериалы для разработки прогноза и уточненного прогноза пред</w:t>
        <w:softHyphen/>
        <w:t>ставляются субъектами прогнозирования на бумажных и электронных носи</w:t>
        <w:softHyphen/>
        <w:t xml:space="preserve">телях в отдел стратегического планирования в соответствии с методически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прогноза социально-экономического разви</w:t>
        <w:softHyphen/>
        <w:t>тия Ставропольского края на среднесрочный период, утверждаемыми мини</w:t>
        <w:softHyphen/>
        <w:t>стерством экономического развития Ставропольского края (далее соответст</w:t>
        <w:softHyphen/>
        <w:t>венно – методические рекомендации, министерство экономического разви</w:t>
        <w:softHyphen/>
        <w:t>т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сценарных условий определяется методическ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рогноз разрабатывается ежегодно в следующих вариант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зовый вариант прогноза характеризует основные тенденции и параметры развития экономики Георгиевского городского округа при сценарных условиях, характеризующих консервативные оценки темпов экономического роста Георгиевского городского округа, внешнеэкономических и иных усло</w:t>
        <w:softHyphen/>
        <w:t>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сервативный вариант прогноза разрабатывается на основе сценарных условий, характеризующих существенное ухудшение темпов экономического роста Георгиевского городского округа, внешнеэкономических и иных усло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евой вариант прогноза основан на сценарных условиях, предусматривающих достижение значений целевых показателей социально-экономического развития Георгиевского городского округа, обеспечивающих достижение целей и решение задач стратегического планирования Георгие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ноз на среднесрочный период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достигнутого уровня социально-экономического развития Ге</w:t>
        <w:softHyphen/>
        <w:t>оргие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арактеристику условий социально-экономического развития в среднесрочном периоде, включая основные показатели демографического разви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казатели одного или нескольких вариантов социально-экономического развития Георгиевского городского округа Ставропольского края на средне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я и основные показатели социально-экономического развития, показатели развития жилищно-коммунальной, транспортной и социальной инфраструктуры на среднесрочный период с учетом реализации мероприятий, содержащихся в муниципальных програм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гноз составляется в вид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ных и прогнозных значений целевых показателей социально-экономического развития Георгиевского городского округа Ставропольского края по форме, установленной министерством экономического развития, и пояснительной записки к прогно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ояснительной записке к прогнозу приводится обоснование значе</w:t>
        <w:softHyphen/>
        <w:t>ний целевых показателей вариантов прогноза (далее – показатели прогноз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 разработке прогноза могут привлекаться объеди</w:t>
        <w:softHyphen/>
        <w:t>нения профсоюзов и работодателей, государственные, муниципальные учре</w:t>
        <w:softHyphen/>
        <w:t>ждения и организации, а также иные организации с учетом требований зако</w:t>
        <w:softHyphen/>
        <w:t>нодательства Российской Федерации о государственной, коммерческой, слу</w:t>
        <w:softHyphen/>
        <w:t>жебной и иной охраняемой законом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убъекты прогнозирования ежегодно в целях разработки прогноза представляют в установленные сроки в департамен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начения показателей прогноза в соответствии с распределением це</w:t>
        <w:softHyphen/>
        <w:t>левых показателей социально-экономического развития Георгиевского го</w:t>
        <w:softHyphen/>
        <w:t>родского округа Ставропольского края на среднесрочный период, и поясни</w:t>
        <w:softHyphen/>
        <w:t>тельные записки к каждому из указанных показателей прогноза, которые должны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аткий анализ достигнутого уровня прогнозных значений показате</w:t>
        <w:softHyphen/>
        <w:t>лей, описание основных тенденций их изменения за отчетный период, пред</w:t>
        <w:softHyphen/>
        <w:t>шествующий прогнозному периоду, анализ факторов, оказывавших сущест</w:t>
        <w:softHyphen/>
        <w:t>венное влияние на сложившиеся тенденции социально-экономического раз</w:t>
        <w:softHyphen/>
        <w:t>вития Георгиевского городск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ие значений показателей прогноза, с указанием причин и факторов прогнозируемых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ую информацию для разработки прогноза и пояснительной записки к прогнозу в пределах своей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епаритамен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ле получения сценарных условий и основных параметров прогноза социально-экономического развития Российской Федерации, проводит орга</w:t>
        <w:softHyphen/>
        <w:t>низационную работу по разработке и формированию про</w:t>
        <w:softHyphen/>
        <w:t>гно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ет у субъектов прогнозирования необходимую информацию для разработки прогноза (уточненного прогноз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бщает представленные субъектами прогнозирования данные, не</w:t>
        <w:softHyphen/>
        <w:t>обходимые для разработки прогноза (уточненного прогноза), и вносит в слу</w:t>
        <w:softHyphen/>
        <w:t>чае необходимости обоснованные изменения в значения показателей разви</w:t>
        <w:softHyphen/>
        <w:t>тия Георгиевского городского округа, предварительно проинформировав субъектов прогнозирования о вносимых измен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ет проведение общественного обсуждения проекта средне</w:t>
        <w:softHyphen/>
        <w:t>срочного прогноза в соответствии с Порядком проведения общественного обсуждения социально значимых проектов нормативных правовых актов ад</w:t>
        <w:softHyphen/>
        <w:t>министрации Георгие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авливает проект правового акта администрации Георгиевского городского округа Ставропольского края об одобрении прогноза социально-экономического развития Георгиевского городского округа Ставропольского края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мещает одобренный администрацией Георгиевского городского округа Ставропольского края прогноз в течение 5 рабочих дней со дня его одобрения на официальном сайте Георгиевского городского округа Ставро</w:t>
        <w:softHyphen/>
        <w:t>польского кра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ивает регистрацию одобренного администрацией Георгиев</w:t>
        <w:softHyphen/>
        <w:t>ского городского округа Ставропольского края прогноза в федеральном го</w:t>
        <w:softHyphen/>
        <w:t>сударственном реестре документов стратегического планирования в соответ</w:t>
        <w:softHyphen/>
        <w:t xml:space="preserve">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тегическом планирова</w:t>
        <w:softHyphen/>
        <w:t>нии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жегодно представляет в министерство экономического разви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й срок текущего финансового года – прогноз социально-экономического развития Георгиевского городского округа Ставропольского края на среднесрочной период по форме, установленной министерством эко</w:t>
        <w:softHyphen/>
        <w:t>номического разви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й срок текущего финансового года – уточненный прогноз социально-экономического развития Георгиевского городского округа Став</w:t>
        <w:softHyphen/>
        <w:t>ропольского края на среднесрочной период по форме, установленной мини</w:t>
        <w:softHyphen/>
        <w:t>стерством экономического разви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ежегодно, в установленный срок текущего финансового года, пред</w:t>
        <w:softHyphen/>
        <w:t>ставляет в финансовое управление администрации Георгиевского городского округа Ставропольского края прогноз социально-экономического развития Георгиевского городского округа Ставропольского края на среднесрочно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мониторинг прогноза и контроль его реализации, путем обобщения информации о социально - экономическом развитии Георгиевского городского округа Ставропольского края в сроки, определяемые департ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формацию о результатах проведенного контроля реализации прогноза направляет субъектам прогноз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рректировка прогноза осуществляется департамент по инициативе участников разработки прогноза в случае изменения значений параметров прогноз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экономического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торговл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Г.В.Стрельников</w:t>
      </w:r>
    </w:p>
    <w:p>
      <w:pPr>
        <w:pStyle w:val="ConsPlusNormal"/>
        <w:numPr>
          <w:ilvl w:val="0"/>
          <w:numId w:val="0"/>
        </w:numPr>
        <w:spacing w:before="0" w:after="24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, корректировки, осуществления мониторинга и контроля реализации прогноза социально - экономического развития Георгиевского городского округа Ставропольского края на средне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08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ных подразделений администрации Георгиевского городского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 края, являющихся субъектами прогнозирова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экономического развития Георгиевского городского округ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 экономического развития и торговли администрации Георгие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управление администрации Георгие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жилищно-коммунального хозяйства администрации Георгие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труда и социальной защиты населения администрации Георгие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сельского хозяйства администрации Георгие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культуры и туризма администрации Георгие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образования и молодёжной политики администрации Ге</w:t>
        <w:softHyphen/>
        <w:t>оргиевского городского округа Ставропольского кра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67DD85D690E17F9882F93D3DEF79E26788A322948AC2DF35E5B9A4E170DD1D59DDD5CDD1F2BD1hFZDI" TargetMode="External"/><Relationship Id="rId3" Type="http://schemas.openxmlformats.org/officeDocument/2006/relationships/hyperlink" Target="consultantplus://offline/ref=7CE67DD85D690E17F9882F93D3DEF79E26798E372A4AAC2DF35E5B9A4E170DD1D59DDD5CDD1D2FD0hFZFI" TargetMode="External"/><Relationship Id="rId4" Type="http://schemas.openxmlformats.org/officeDocument/2006/relationships/hyperlink" Target="consultantplus://offline/ref=7CE67DD85D690E17F988319EC5B2A9942372D03A2E4EAF7EAF085DCD11470B8495DDDB099E5920D3F948515Ch1ZAI" TargetMode="External"/><Relationship Id="rId5" Type="http://schemas.openxmlformats.org/officeDocument/2006/relationships/hyperlink" Target="consultantplus://offline/ref=7CE67DD85D690E17F988319EC5B2A9942372D03A2E4EAF7EAF085DCD11470B8495DDDB099E5920D3F948515Ch1ZAI" TargetMode="External"/><Relationship Id="rId6" Type="http://schemas.openxmlformats.org/officeDocument/2006/relationships/hyperlink" Target="consultantplus://offline/ref=7CE67DD85D690E17F988319EC5B2A9942372D03A2E4EAF7EAF085DCD11470B8495DDDB099E5920D3F948555Dh1ZEI" TargetMode="External"/><Relationship Id="rId7" Type="http://schemas.openxmlformats.org/officeDocument/2006/relationships/hyperlink" Target="consultantplus://offline/ref=7CE67DD85D690E17F9882F93D3DEF79E26798E372A4AAC2DF35E5B9A4Eh1Z7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5:00Z</dcterms:created>
  <dc:creator>Пользователь</dc:creator>
  <dc:description/>
  <cp:keywords/>
  <dc:language>en-US</dc:language>
  <cp:lastModifiedBy>Пользователь</cp:lastModifiedBy>
  <cp:lastPrinted>2017-08-23T12:04:00Z</cp:lastPrinted>
  <dcterms:modified xsi:type="dcterms:W3CDTF">2017-08-23T09:06:00Z</dcterms:modified>
  <cp:revision>46</cp:revision>
  <dc:subject/>
  <dc:title/>
</cp:coreProperties>
</file>