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3 г.                                г. Георгиевск                                          № 1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29 Порядка создания, реорганизации, изменения типа и ликвидации муниципальных учреждений Георгиевского городского округа Ставропольского края, а также утверждения уставов муниципальных учреждений Георгиевского городского округа Ставропольского края и внесения в них изменений, утвержденного постановлением администрации Георгиевского городского округа Ставропольского края от 15 апреля 2021 г. № 1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 декабря 2022 г.              № 535-ФЗ «О внесении изменений в статьи 19 и 20 Федерального закона «Об общественных объединениях» и статью 14 Федерального закона «О некоммерческих организациях», </w:t>
      </w:r>
      <w:r>
        <w:rPr>
          <w:rFonts w:cs="Arial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29 Порядка создания, реорганизации, изменения типа и ликвидации муниципальных учреждений Георгиевского городского округа Ставропольского края, а также утверждения уставов муниципальных учреждений Георгиевского городского округа Ставропольского края и внесения в них изменений, утвержденного постановлением администрации Георгиевского городского округа Ставропольского края от 15 апреля 2021 г. № 1142 «Об утверждении Порядка создания, реорганизации, изменения типа и ликвидации муниципальных учреждений Георгиевского городского округа Ставропольского края, а также утверждения уставов муниципальных учреждений Георгиевского городского округа Ставропольского края и внесения в них изменений»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9. Устав должен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е положения, устанавливающие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, организационно-правовую форму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казание на тип учреждения (бюджетное, автономное, казенно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месте нахождени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именование учредителя и собственника имущества муниципального учреждения – «Георгиевский городской округ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наименование органов местного самоуправления Георгиевского городского округа Ставропольского края, осуществляющих функции и полномочия учредителя и собственника имущества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мет и цели деятельности в соответствии с федеральными законами, иными нормативными правовыми актами и муниципальными правовыми актами Георгиевского городского округа Ставропольского края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целями, для достижения которых оно созда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дел об организации деятельности и управлении муниципальным учреждением, содержащий, в том числе указания о структуре, компетенции органов управления муниципального учреждения, порядке их формирования, сроках полномочий и порядке деятельности таких органов, а также положения об ответственност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дел об имуществе и финансовом обеспечении муниципального учреждения, содержащи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рядок распоряжения имуществом, приобретенным муниципальным бюджетным учреждением (за исключением имущества, приобретенного за счет средств, выделенных учреждению собственником на приобретение такого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язанность муниципального учреждения представлять имущество к учету в реестре муниципального имущества Георгиевского городского округа Ставропольского края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рядок осуществления крупных сделок и сделок, в совершении которых имеется заинтересованнос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ложения об открытии лицевых счетов муниципальному учреждению в Управлении Федерального казначейства по Ставропольскому краю, а также об иных счетах, открываемых муниципальному учреждению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указание на субсидиарную ответственность Георгиевского городского округа Ставропольского края по обязательствам муниципального казенного учреждения в лице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рядок распределения имущества, оставшегося после ликвидации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ведения о филиалах и представительствах муниципального учреж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разделы, в случаях, предусмотренных федеральными законами.»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2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Контроль за выполнением настоящего постановления</w:t>
      </w:r>
      <w:r>
        <w:rPr>
          <w:szCs w:val="28"/>
          <w:lang w:val="ru-RU"/>
        </w:rPr>
        <w:t xml:space="preserve"> возложить на первого заместителя главы администрации Георгиевского городского округа Ставропольского края Феодосиади А.Е</w:t>
      </w:r>
      <w:r>
        <w:rPr>
          <w:szCs w:val="28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</w:t>
      </w:r>
      <w:r>
        <w:rPr>
          <w:szCs w:val="28"/>
          <w:lang w:val="ru-RU"/>
        </w:rPr>
        <w:t xml:space="preserve"> 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C5BB68204E3551085DAD35AE1F2028032EDE87702FE9FD983BD00AFE767B945FD15B1F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3:00Z</dcterms:created>
  <dc:creator>Владимир</dc:creator>
  <dc:description/>
  <cp:keywords/>
  <dc:language>en-US</dc:language>
  <cp:lastModifiedBy>Васекина</cp:lastModifiedBy>
  <cp:lastPrinted>2023-04-26T10:16:00Z</cp:lastPrinted>
  <dcterms:modified xsi:type="dcterms:W3CDTF">2023-05-17T05:26:00Z</dcterms:modified>
  <cp:revision>21</cp:revision>
  <dc:subject/>
  <dc:title>РОССИЙСКАЯ ФЕДЕРАЦИЯ</dc:title>
</cp:coreProperties>
</file>