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2024 г.                              г. Георгиевск                                         № 1896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Cs/>
          <w:color w:val="444444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Cs/>
          <w:color w:val="444444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color w:val="444444"/>
          <w:kern w:val="0"/>
          <w:sz w:val="28"/>
          <w:szCs w:val="20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бщественного обсуждения проекта муниципальной программы Георгиевского муниципального округа Ставропольского края «Формирование современной городской среды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7 Правил предоставления и распределения субсидий бюджетам муниципальных образований Ставропольского края на реализацию программ формирования современной городской среды, являющихся приложением 1 к государственной программе Ставропольского края «Формирование современной городской среды», утвержденной постановлением Правительства Ставропольского края от 30 декабря 2023 г. № 841-п,    администрация Георгиевского муниципальн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bookmarkStart w:id="2" w:name="sub_11"/>
      <w:bookmarkStart w:id="3" w:name="sub_2"/>
      <w:bookmarkEnd w:id="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твердить прилагаемый </w:t>
      </w:r>
      <w:hyperlink w:anchor="Par2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>Порядок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проведения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еоргие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Формирование современной городской среды»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 Создать общественную комиссию для </w:t>
      </w:r>
      <w:r>
        <w:rPr>
          <w:rFonts w:cs="Times New Roman" w:ascii="Times New Roman" w:hAnsi="Times New Roman"/>
          <w:sz w:val="28"/>
          <w:szCs w:val="28"/>
        </w:rPr>
        <w:t>организации общественного обсуждения проекта муниципальной программы Георгиевского муниципального округа Ставропольского края «Формирование современной городской среды», проведения комиссионной оценки предложений заинтересованных лиц, а также для осуществления контроля за реализацией муниципальной программы Георгиевского муниципального округа Ставропольского края «Формирование современной городской среды»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Утвердить прилагаемое Положение об общественной комиссии для организации общественного обсуждения проек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Георгие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«Формирование современной городской среды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ия комиссионной оценки предложений заинтересованных лиц, а также 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Георгиевского муниципального округа Ставропольского края «Формирование современной городской среды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kern w:val="0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</w:rPr>
        <w:t>4. Признать утратившими силу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</w:rPr>
        <w:t>4.1. Постановления администрации Георгиевского городского округа Ставропольского кра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от 25 декабря 2017 г. № 2626 «</w:t>
      </w:r>
      <w:r>
        <w:rPr>
          <w:b w:val="false"/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»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</w:rPr>
        <w:t>от 10 августа 2018 г. № 2041 «</w:t>
      </w:r>
      <w:r>
        <w:rPr>
          <w:b w:val="false"/>
          <w:sz w:val="28"/>
          <w:szCs w:val="28"/>
        </w:rPr>
        <w:t>О внесении изменений в Порядок организации деятельности общественной комиссии и приложение к Порядку проведения общественного обсуждения проекта программы «Формирование современной городской среды», утвержденные постановлением администрации Георгиевского городского округа Ставропольского края от 25 декабря 2017 г. № 2626»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от 27 января 2020 г. № 152 «</w:t>
      </w:r>
      <w:r>
        <w:rPr>
          <w:b w:val="false"/>
          <w:sz w:val="28"/>
          <w:szCs w:val="28"/>
        </w:rPr>
        <w:t>О внесении изменений в постановление администрации Георгиевского городского округа Ставропольского края от 25 декабря 2017 г. № 2626 «Об утверждении Порядка проведения общественного обсуждения проекта муниципальной программы «Формирование современной городской среды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 xml:space="preserve">4.2.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</w:rPr>
        <w:t>остановление администрации Георгиевского муниципального округа Ставропольского края от 01 декабря 2023 г. № 3971 «</w:t>
      </w:r>
      <w:r>
        <w:rPr>
          <w:b w:val="false"/>
          <w:sz w:val="28"/>
          <w:szCs w:val="20"/>
        </w:rPr>
        <w:t xml:space="preserve">О внесении изменения в состав </w:t>
      </w:r>
      <w:r>
        <w:rPr>
          <w:b w:val="false"/>
          <w:sz w:val="28"/>
          <w:szCs w:val="28"/>
        </w:rPr>
        <w:t>общественной комиссии для организации общественного обсуждения проекта «Формирование современной городской среды»</w:t>
      </w:r>
      <w:r>
        <w:rPr>
          <w:rFonts w:eastAsia="Calibri"/>
          <w:b w:val="false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b w:val="false"/>
          <w:sz w:val="28"/>
          <w:szCs w:val="28"/>
        </w:rPr>
        <w:t>программы «Формирование современной городской среды»</w:t>
      </w:r>
      <w:r>
        <w:rPr>
          <w:b w:val="false"/>
          <w:sz w:val="28"/>
        </w:rPr>
        <w:t>, утвержденный</w:t>
      </w:r>
      <w:r>
        <w:rPr>
          <w:b w:val="false"/>
          <w:sz w:val="28"/>
          <w:szCs w:val="20"/>
        </w:rPr>
        <w:t xml:space="preserve"> постановлением администрации Георгиевского городского округа Ставропольского края от 25 декабря 2017 г. </w:t>
        <w:br/>
        <w:t>№ 2626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. </w:t>
      </w:r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управления жилищно-коммунального хозяйства администрации Георгиевского муниципального округа Ставропольского края Грищенко И.А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6. Настоящее постановление вступает в силу со дня официального опубликования в сетевом издании «Официальный сайт Георгиевского муни-ципального округа Ставропольского края»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24 г. № 189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ведения общественного обсуждения проекта муниципальной программы Георгиевского муниципального округа Ставропольского края «Формирование современной городской среды»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Arial"/>
          <w:kern w:val="0"/>
          <w:sz w:val="24"/>
          <w:szCs w:val="20"/>
        </w:rPr>
      </w:pPr>
      <w:r>
        <w:rPr>
          <w:rFonts w:eastAsia="Times New Roman" w:cs="Arial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 Настоящий порядок определяет процедуру проведения общественного обсуждения проекта муниципальной программы Георгиевского муниципального округа Ставропольского края «Формирование современной городской среды» (далее - проект программы, Порядок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 Общественное обсуждение проекта программы проводится с учетом следующих принцип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) выявление истинных интересов и ценностей заинтересованных граждан и организаций по вопросам благоустройства,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) принятие решений, касающихся благоустройства общественных территорий, открыто и гласно, с учетом мнения жи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) совместное определение целей и задач по развитию дворовых территорий, общественных территорий, инвентаризации проблем и потенциалов указанных территор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) организация широкого общественного участия в определении основных видов активности, функциональных зон и их взаимного расположения на выбранной общественной территор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5) максимально возможное информирование граждан, организаций и общественных объединений о разработанном проекте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 Проведение общественного обсуждения проекта программы обеспечивает управление жилищно-коммунального хозяйства администрации Георгиевского муниципального округа Ставропольского края (далее - разработчик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 В общественном обсуждении проекта программы могут на равных условиях принимать участие граждане, организации и общественные объединения (далее - участник общественного обсуждения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5. Общественное обсуждение проводится в форме открытого размещения проекта программы на официальном сайте Георгиевского муниципального округа Ставропольского края в информационно-телекоммуникационной сети «Интернет» в разделе «Проекты муниципальных правовых актов» (далее – официальный сайт) с обеспечением возможности участникам общественного обсуждения направлять разработчику свои замечания и (или) предложения к проекту программы в электронном или письменном вид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6. Участие в обсуждении является свободным и доброволь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7. При размещении проекта программы на официальном сайте публикуется следующая информац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) извещение о проведении общественного обсуждения проекта программы по форме согласно приложению 1 к настоящему Порядк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) текст проекта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) наименование разработчика, его почтовый адрес и адрес электронной почт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) срок проведения общественного обсуждения и приема замечаний и (или) предложений к проекту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5) форма направления замечаний и (или) предложений к проекту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8. При направлении замечаний и (или) предложений к проекту программы участник общественного обсуждения указывае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) физическое лицо, индивидуальный предприниматель - фамилию, имя, отчество (последнее при наличии), телефон, адрес электронной почты, адрес регистрации по месту жительств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) юридическое лицо, государственный орган, орган местного самоуправления - полное наименование, фамилию, имя, отчество руководителя (последнее при наличии), телефон, адрес электронной почты, адрес места нахождения организ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противном случае замечания (предложения) к проекту программы признаются анонимными и к рассмотрению не принимаю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9. В течение 2 рабочих дней после завершения общественных обсуждений общественная комиссия рассматривает, обобщает, анализирует замечания (предложения), поступившие в рамках общественного обсуждения проекта программы и направляет их разработчику для доработ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0. Итоги общественного обсуждения проекта программы с пояснениями о том, какие изменения по итогам общественного обсуждения были внесены в проект программы и каким образом учтено мнение граждан, в течение 3 рабочих дней после завершения общественного обсуждения проекта программы формируется общественной комиссией в виде итогового документа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</w:rPr>
        <w:instrText xml:space="preserve"> HYPERLINK "../../C:%5CUsers%5C%D0%9F%D0%BE%D0%BB%D1%8C%D0%B7%D0%BE%D0%B2%D0%B0%D1%82%D0%B5%D0%BB%D1%8C%5CDownloads%5C%D0%9F%D0%BE%D1%81%D1%82%D0%B0%D0%BD%D0%BE%D0%B2%D0%BB%D0%B5%D0%BD%D0%B8%D0%B5%20%D0%B0%D0%B4%D0%BC%D0%B8%D0%BD%D0%B8%D1%81%D1%82%D1%80%D0%B0%D1%86%D0%B8%D0%B8%20%D0%98%D0%BF%D0%B0%D1%82%D0%BE%D0%B2%D1%81%D0%BA%D0%BE%D0%B3%D0%BE%20%D0%BC%D1%83%D0%BD%D0%B8%D1%86%D0%B8%D0%BF%D0%B0%D0%BB%D1%8C%D0%BD%D0%BE%D0%B3%D0%BE%20%D1%80%D0%B0%D0%B9%D0%BE%D0%BD.rtf" \l "Par121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</w:rPr>
        <w:t>(протокола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</w:rPr>
        <w:t>)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по форме согласно приложению 2 к настоящему Порядку и размещается на официальном сайт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Общественное обсуждение проекта изменений в муниципальную программу Георгиевского муниципального округа Ставропольского края «Формирование современной городской среды» в части определения перечня общественных территорий и дворовых территорий, нуждающихся в благоустройстве и подлежащих благоустройству в рамках реализации муниципальной программы, осуществляется по правилам, предусмотренным настоящим Порядком для общественного обсуждения проекта программ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6096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hanging="0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78" w:leader="none"/>
          <w:tab w:val="left" w:pos="5103" w:leader="none"/>
        </w:tabs>
        <w:suppressAutoHyphens w:val="false"/>
        <w:autoSpaceDE w:val="false"/>
        <w:spacing w:lineRule="exact" w:line="240"/>
        <w:ind w:left="496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 Порядку проведения общественного обсуждения проекта муниципальной программы Георгиевского муниципального округа Ставропольского края «Формирование современной городской среды»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  <w:bookmarkStart w:id="4" w:name="Par94"/>
      <w:bookmarkStart w:id="5" w:name="Par94"/>
      <w:bookmarkEnd w:id="5"/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ЗВЕЩЕНИ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 проведении общественного обсуждения проекта муниципальной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граммы Георгиевского муниципального округа Ставропольского края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«Формирование современной городской среды»</w:t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Администрация Георгиевского муниципального округа Ставропольского края предлагает всем заинтересованным лицам, организациям, общественным объединениям принять участие в обсуждении проекта муниципальной программы Георгиевского муниципального округа Ставропольского края «Формирование современной городской среды». Ознакомиться с проектом программы можно по ссылке на официальном сайте Георгиевского муниципального округа Ставропольского края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georgievsk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щественное обсуждение проводится с __________ г. по __________ г.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 целью изучения общественного мнения относительно проекта программы просим внести замечания и (или) пред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мечания и (или) предложения просим направлять на электронную почту</w:t>
      </w:r>
      <w:r>
        <w:rPr>
          <w:rFonts w:eastAsia="Times New Roman" w:cs="Times New Roman" w:ascii="Times New Roman" w:hAnsi="Times New Roman"/>
          <w:color w:val="030000"/>
          <w:kern w:val="0"/>
          <w:sz w:val="28"/>
          <w:szCs w:val="28"/>
        </w:rPr>
        <w:t xml:space="preserve"> управления жилищно-коммунального хозяйства администрации Георгиевского муниципального округа Ставропольского края: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/>
        </w:rPr>
        <w:t>gkh@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en-US"/>
        </w:rPr>
        <w:t>georgievsk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en-US"/>
        </w:rPr>
        <w:t>stavregion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en-US"/>
        </w:rPr>
        <w:t>ru</w:t>
      </w:r>
      <w:r>
        <w:rPr>
          <w:rFonts w:eastAsia="Times New Roman" w:cs="Times New Roman" w:ascii="Times New Roman" w:hAnsi="Times New Roman"/>
          <w:color w:val="030000"/>
          <w:kern w:val="0"/>
          <w:sz w:val="28"/>
          <w:szCs w:val="28"/>
        </w:rPr>
        <w:t xml:space="preserve"> или по адресу: г. Георгиевск, ул. Пушкина, </w:t>
        <w:br/>
        <w:t>д. 78, кабинет 4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3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6096" w:hanging="0"/>
        <w:outlineLvl w:val="1"/>
        <w:rPr/>
      </w:pPr>
      <w:bookmarkStart w:id="6" w:name="Par121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1825</wp:posOffset>
                </wp:positionH>
                <wp:positionV relativeFrom="paragraph">
                  <wp:posOffset>-671830</wp:posOffset>
                </wp:positionV>
                <wp:extent cx="447675" cy="647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75pt;margin-top:-52.9pt;width:35.2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ложение 2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hanging="0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78" w:leader="none"/>
          <w:tab w:val="left" w:pos="5103" w:leader="none"/>
        </w:tabs>
        <w:suppressAutoHyphens w:val="false"/>
        <w:autoSpaceDE w:val="false"/>
        <w:spacing w:lineRule="exact" w:line="240"/>
        <w:ind w:left="496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 Порядку проведения общественного обсуждения проекта муниципальной программы Георгиевского муниципального округа Ставропольского края «Формирование современной городской среды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токол №___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 итогам общественного обсуждения проекта</w:t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Георгиевского муниципального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круга Ставропольского края «Формирование</w:t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временной городской среды»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дата)                                                                                                   г. Георгиевск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оответствии с требованиями Порядка проведения общественн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суждения проекта муниципальной программы Георгиевского муниципального округа Ставропольского края «Формирование современной городской среды», утвержденного постановлением администрации Георгиевского муниципального округа Ставропольского края от _______ № _____, было организованно и проведено общественное обсуждение проекта Программы «________________________________________________________________________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течение срока проведения общественного обсуждения проекта Программ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 ____________ по ____________ поступили следующие замечания и предложения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ы рассмотрения замечаний и предложений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либо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течение срока проведения общественного обсуждения проекта Программы замечания и предложения не поступили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 Председатель общественной комиссии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(подпись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 Секретарь общественной комиссии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24 г. № 1896</w:t>
      </w:r>
    </w:p>
    <w:p>
      <w:pPr>
        <w:pStyle w:val="Normal"/>
        <w:widowControl/>
        <w:suppressAutoHyphens w:val="false"/>
        <w:spacing w:lineRule="exact" w:line="240"/>
        <w:ind w:left="524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zh-CN"/>
        </w:rPr>
      </w:pPr>
      <w:bookmarkStart w:id="7" w:name="Par230"/>
      <w:bookmarkEnd w:id="7"/>
      <w:r>
        <w:rPr>
          <w:rFonts w:eastAsia="Calibri" w:cs="Times New Roman" w:ascii="Times New Roman" w:hAnsi="Times New Roman"/>
          <w:kern w:val="0"/>
          <w:sz w:val="28"/>
          <w:szCs w:val="28"/>
          <w:lang w:eastAsia="zh-CN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/>
        </w:rPr>
        <w:t>об общественной комиссии для организации общественного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/>
        </w:rPr>
        <w:t>обсуждения проекта муниципальной программы Георгиевского муниципального округа Ставропольского края «Формирование современной городской среды», проведения комиссионной оценки предложений заинтересованных лиц, а также для осуществления контроля за реализацией программы Георгиевского муниципального округа Ставропольского края «Формирование современной городской среды»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/>
        </w:rPr>
        <w:t>I. Общие полож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 Настоящее Положение об общественной комиссии для организации общественного обсуждения проекта муниципальной программы Георгиевского муниципального округа Ставропольского края «Формирование современной городской среды», проведения комиссионной оценки предложений заинтересованных лиц, а также для осуществления контроля за реализацией муниципальной программы Георгиевского муниципального округа Ставропольского края «Формирование современной городской среды» (далее соответственно - Положение, комиссия) разработано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далее - Правил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нятия, используемые в настоящем Положении, применяются в тех же значениях, что и в Правила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 Комиссия в своей деятельности руководствуется законодательством Российской Федерации, законодательством Ставропольского края, муниципальными правовыми актами Георгиевского муниципального округа Ставропольского края, а также настоящим Положение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 Организационное и материально-техническое обеспечение деятельности комиссии осуществляется управлением жилищно-коммунального хозяйства администрации Георгие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/>
        </w:rPr>
        <w:t>II. Функции комисси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 Комиссия осуществляет деятельность, направленную на реализацию муниципальной программы Георгиевского муниципального округа Ставропольского края «Формирования современной городской среды» (далее - программа) в рамках установленных настоящим Положением функц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5. Комиссия осуществляет следующие фун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) организацию общественного обсуждения проекта программы (проекта изменений в программу) (далее - проект программы), прием и проведение оценки предложений участников общественного обсуждения проекта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) внесение предложений органам местного самоуправления Георгиевского муниципального округа Ставропольского края при формировании адресного перечня дворовых территорий, нуждающихся в благоустройстве в 2024-2029 года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) организацию и проведение голосования по отбору общественных территорий из перечня общественных территорий, подлежащих благоустройств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) осуществление контроля за реализацие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5) организацию общественного обсуждения проектов создания комфортной городской среды и подведения итогов в целях участия во Всероссийском конкурсе лучших проектов создания комфортной городской сред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комиссию могут быть возложены иные функции в соответствии с законодательством Российской Федерации, законодательством Ставропольского края и муниципальными правовыми актами Георгиевского муниципального округа Ставропольского кра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6. Контроль за реализацией программы осуществляется комиссией путем проведения мониторинга соблюдения сроков и качества выполнения работ по благоустройству дворовых территорий, общественных территорий, включенных в программу (далее - работы по благоустройству), в том числе промежуточного, при приемке выполненных работ по благоустройству, участия заинтересованных лиц в реализации программы, согласования актов выполненных работ по благоустройств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Calibri" w:cs="Times New Roman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/>
        </w:rPr>
        <w:t>III. Права Комисси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7. Комиссия для осуществления возложенных на нее функций имеет прав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) запрашивать и получать от исполнительных органов Ставропольского края, органов местного самоуправления Георгиевского муниципального округа Ставропольского края, организаций, осуществляющих деятельность на территории Георгиевского муниципального округа Ставропольского края, заинтересованных лиц информацию и документы, необходимые для реализации возложенных на нее функц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) осуществлять контроль за выполнением работ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Calibri" w:cs="Times New Roman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/>
        </w:rPr>
        <w:t>IV. Порядок формирования и деятельности Комисси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8. Состав комиссии формируется из представителей органов местного самоуправления Георгиевского муниципального округа Ставропольского края, политических партий и движений, общественных организаций, осуществляющих свою деятельность на территории Георгиевского муниципального округа Ставропольского края, иных организаций, расположенных на территории Георгиевского муниципального округа Ставропольского края, и утверждается постановлением администрации Георгиевского муниципального округа Ставропольского кра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9. Основной формой деятельности комиссии являются заседания, которые проводятся по мере необходимости. Заседание комиссии по ее решению может быть проведено в форме выездного засед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0. Заседание комиссии считается правомочным, если на нем присутствует более 50 процентов от общего числа ее членов. Каждый член комиссии имеет один голос. Присутствие на заседании комиссии ее членов обязатель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1. Члены комиссии осуществляют свою деятельность лично и не вправе делегировать свои полномочия другим лица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2. Руководство деятельностью комиссии осуществляет ее председатель. В случае его отсутствия обязанности председателя возлагаются на заместителя председателя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3. Председатель Комисс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) осуществляет организацию и общее руководство деятельностью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) председательствует на заседаниях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) определяет место, дату и время проведения заседаний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) вносит предложения в повестку дня заседания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5) знакомится с документами и материалами по вопросам, рассматриваемым на заседании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6) ставит на голосование предложения членов комиссии и проекты принимаемых реш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7) имеет право решающего голос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8) подводит итоги голосования и оглашает принятые реш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9) осуществляет контроль за выполнением решений, принятых комисси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0) дает поручения членам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1) осуществляет иные полномочия, необходимые для выполнения функций, возложенных на комисс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4. Секретарь комисс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) осуществляет подготовку, комплектование документов по вопросам, рассматриваемым на заседаниях комиссии, знакомит с ними членов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) не позднее чем за три рабочих дня информирует членов комиссии о месте, дате и времени ее проведения, а также повестке дня очередного заседания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) выполняет поручения председателя комиссии по вопросам деятельности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) ведет протокол заседания комиссии и делопроизводство деятельности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5) размещает на официальном сайте Георгиевского муниципального округа Ставропольского края в информационно-телекоммуникационной сети «Интернет» (далее – официальный сайт) протокол заседания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5. Члены Комисс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) лично участвуют в заседаниях комиссии, а в случае невозможности присутствия на заседании заблаговременно представляют секретарю комиссии свое особое мнение по вопросам, вынесенным на очередное заседание комиссии, в письменной форме, которое оглашается на заседании комиссии и приобщается к решению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) принимают участие в подготовке материалов к заседанию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) знакомятся с материалами, вынесенными на заседание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) выступают по вопросам повестки дня заседания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5) по итогам рассмотрения и оценки каждого из поступивших предложений по проекту программы вносят предложения о рекомендации его к принятию либо отклоне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6) выполняют поручения председателя комиссии по вопросам деятельности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7) принимают все необходимые меры для выполнения решений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6. В случае несогласия с принятым решением комиссии член комиссии имеет право изложить в письменном виде свое особое мнение, которое подлежит приобщению к протокол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7. В случае отсутствия секретаря комиссии его полномочия выполняет член комиссии по решению председательствующего на заседании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8. Решение комиссии принимается открытым голосованием большинством голосов от общего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9. Решение комиссии оформляется протоколом в день его принятия, который подписывается председателем и секретарем комиссии. Не допускается заполнение протокола карандашом и внесение в него исправлений. Протокол заседания комиссии ведет секретарь комиссии. Протокол составляется в 2-х экземплярах, один из которых хранится у секретаря комиссии, второй экземпляр передается в управление жилищно-коммунального хозяйства администрации Георгиевского муниципального округа Ставропольского кра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0. Протоколы заседаний комиссии подлежат размещению на официальном сайте в течение трех дней со дня их подпис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1. Протоколы заседаний комиссии подлежат хранению не менее пяти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Calibri" w:cs="Times New Roman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/>
        </w:rPr>
        <w:t>V. Ответственность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2. Председатель, секретарь и члены комиссии несу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widowControl/>
        <w:suppressAutoHyphens w:val="false"/>
        <w:spacing w:lineRule="exact" w:line="240"/>
        <w:ind w:left="-14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76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ind w:left="356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42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42" w:firstLine="709"/>
    </w:pPr>
    <w:rPr>
      <w:sz w:val="28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pyatigorsk.org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s://login.consultant.ru/link/?req=doc&amp;base=LAW&amp;n=285427&amp;date=18.01.2024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9:00Z</dcterms:created>
  <dc:creator>user1</dc:creator>
  <dc:description/>
  <cp:keywords/>
  <dc:language>en-US</dc:language>
  <cp:lastModifiedBy>Васекина</cp:lastModifiedBy>
  <cp:lastPrinted>2024-06-18T14:16:00Z</cp:lastPrinted>
  <dcterms:modified xsi:type="dcterms:W3CDTF">2024-06-18T10:16:00Z</dcterms:modified>
  <cp:revision>15</cp:revision>
  <dc:subject/>
  <dc:title>П О С Т А Н О В Л Е Н И Е</dc:title>
</cp:coreProperties>
</file>