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19 г.                       г. Георгиевск                                           № 316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еоргиевского муниципального района Ставропольского края от 11 апреля 2016 г. № 332 «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«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Законом Ставропольского края от 06 марта 2019 г.     № 11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решением Думы Георгиевского городского округа Ставропольского края от 27 декабря 2017 года № 227-7 «О вопросах правоприемства», на основании статей 57, 61 Устава Георги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еоргиевского городского округ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Георгиевского муниципального района Ставропольского края от 11 апреля 2016 г. № 332 «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«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»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 вносит первый заместитель главы администраци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равового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И.В.Парфёнов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авового управления администрации                                                                              К.Р.Рамазановой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373" w:footer="720" w:bottom="11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Рабочи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очно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Рабочи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4">
    <w:name w:val="Точно"/>
    <w:basedOn w:val="NoSpacing"/>
    <w:qFormat/>
    <w:pPr>
      <w:numPr>
        <w:ilvl w:val="0"/>
        <w:numId w:val="0"/>
      </w:numPr>
      <w:spacing w:lineRule="exact" w:line="240"/>
      <w:ind w:left="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7:00Z</dcterms:created>
  <dc:creator>Пользователь</dc:creator>
  <dc:description/>
  <cp:keywords/>
  <dc:language>en-US</dc:language>
  <cp:lastModifiedBy>Васекина</cp:lastModifiedBy>
  <cp:lastPrinted>2019-09-23T14:49:00Z</cp:lastPrinted>
  <dcterms:modified xsi:type="dcterms:W3CDTF">2019-10-02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